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ОБРАЗОВАНИЯ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ЕНСКОГО РАЙОНА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 общеобразовательная школа № 5 им. П.Д. Киселёва г. Каменки</w:t>
      </w:r>
    </w:p>
    <w:p>
      <w:pPr>
        <w:pStyle w:val="Normal"/>
        <w:jc w:val="center"/>
        <w:rPr/>
      </w:pPr>
      <w:r>
        <w:rPr/>
        <w:t>МОУ СОШ № 5 им. П.Д. Киселёва г. Камен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ЕНО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5 им. П.Д. Киселёва г. Каменк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 им. П.Д. Киселёва г. Кам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М.В.Кузне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8  от 30 августа 2024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каз №  56-О от 02 сентября 2024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ГУМАНИТАРНОЙ НАПРАВЛЕН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Школьный медиа центр «Голос Первых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 учащихся – 13- 17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обучения – 1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тева Ольг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аменка,2024г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8"/>
          <w:szCs w:val="22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800"/>
        <w:gridCol w:w="138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                                                                                    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ируемые результат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ы и методы контроля, система отслеживания результатов освоения программы                                                     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 тематический план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т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рограммы                               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т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лендарный график образовательного процесса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т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едагогические условия реализации программы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т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для педагогов   и учащихся                   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т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термин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т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тр</w:t>
            </w:r>
          </w:p>
        </w:tc>
      </w:tr>
    </w:tbl>
    <w:p>
      <w:pPr>
        <w:pStyle w:val="Normal"/>
        <w:widowControl w:val="false"/>
        <w:autoSpaceDE w:val="false"/>
        <w:ind w:right="53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firstLine="142"/>
        <w:jc w:val="center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</w:r>
    </w:p>
    <w:p>
      <w:pPr>
        <w:pStyle w:val="Msonormalbullet2gif"/>
        <w:widowControl w:val="false"/>
        <w:autoSpaceDE w:val="false"/>
        <w:spacing w:lineRule="auto" w:line="276" w:before="28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bullet2gif"/>
        <w:widowControl w:val="false"/>
        <w:autoSpaceDE w:val="false"/>
        <w:spacing w:lineRule="auto" w:line="276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widowControl w:val="false"/>
        <w:autoSpaceDE w:val="false"/>
        <w:spacing w:lineRule="auto" w:line="276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widowControl w:val="false"/>
        <w:autoSpaceDE w:val="false"/>
        <w:spacing w:lineRule="auto" w:line="276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widowControl w:val="false"/>
        <w:autoSpaceDE w:val="false"/>
        <w:spacing w:lineRule="auto" w:line="276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widowControl w:val="false"/>
        <w:autoSpaceDE w:val="false"/>
        <w:spacing w:lineRule="auto" w:line="276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widowControl w:val="false"/>
        <w:autoSpaceDE w:val="false"/>
        <w:spacing w:lineRule="auto" w:line="276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widowControl w:val="false"/>
        <w:autoSpaceDE w:val="false"/>
        <w:spacing w:lineRule="auto" w:line="276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widowControl w:val="false"/>
        <w:autoSpaceDE w:val="false"/>
        <w:spacing w:lineRule="auto" w:line="276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widowControl w:val="false"/>
        <w:autoSpaceDE w:val="false"/>
        <w:spacing w:lineRule="auto" w:line="276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widowControl w:val="false"/>
        <w:autoSpaceDE w:val="false"/>
        <w:spacing w:lineRule="auto" w:line="276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widowControl w:val="false"/>
        <w:autoSpaceDE w:val="false"/>
        <w:spacing w:lineRule="auto" w:line="276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widowControl w:val="false"/>
        <w:autoSpaceDE w:val="false"/>
        <w:spacing w:lineRule="auto" w:line="276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widowControl w:val="false"/>
        <w:autoSpaceDE w:val="false"/>
        <w:spacing w:lineRule="auto" w:line="276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widowControl w:val="false"/>
        <w:autoSpaceDE w:val="false"/>
        <w:spacing w:lineRule="auto" w:line="276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widowControl w:val="false"/>
        <w:autoSpaceDE w:val="false"/>
        <w:spacing w:lineRule="auto" w:line="276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widowControl w:val="false"/>
        <w:autoSpaceDE w:val="false"/>
        <w:spacing w:lineRule="auto" w:line="276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widowControl w:val="false"/>
        <w:autoSpaceDE w:val="false"/>
        <w:spacing w:lineRule="auto" w:line="276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widowControl w:val="false"/>
        <w:autoSpaceDE w:val="false"/>
        <w:spacing w:lineRule="auto" w:line="276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widowControl w:val="false"/>
        <w:autoSpaceDE w:val="false"/>
        <w:spacing w:lineRule="auto" w:line="276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widowControl w:val="false"/>
        <w:autoSpaceDE w:val="false"/>
        <w:spacing w:lineRule="auto" w:line="276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857" w:leader="none"/>
        </w:tabs>
        <w:spacing w:lineRule="auto" w:line="276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</w:t>
      </w:r>
      <w:r>
        <w:rPr>
          <w:color w:val="000000"/>
          <w:sz w:val="28"/>
          <w:szCs w:val="28"/>
        </w:rPr>
        <w:t xml:space="preserve">Дополнительная общеобразовательная общеразвивающая программа «Голос первых» модифицированная, имеет </w:t>
      </w:r>
      <w:r>
        <w:rPr>
          <w:sz w:val="28"/>
          <w:szCs w:val="28"/>
        </w:rPr>
        <w:t xml:space="preserve">социально-гуманитарную </w:t>
      </w:r>
      <w:r>
        <w:rPr>
          <w:color w:val="000000"/>
          <w:sz w:val="28"/>
          <w:szCs w:val="28"/>
        </w:rPr>
        <w:t xml:space="preserve">направленность и рассчитана на 1 год обучения. Уровень освоения программы – стартовый. </w:t>
      </w:r>
      <w:r>
        <w:rPr>
          <w:sz w:val="28"/>
          <w:szCs w:val="28"/>
        </w:rPr>
        <w:t>Программа рассчитана на учащихся в возрасте от 13 до 17 лет и реализуется на базе Муниципального автономного образовательного учреждения дополнительного образования Центра развития творчества детей и юношества Каменского района в объединении «Детская редакц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ледующими нормативными документам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 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Приказ Министерства просвещения Российской Федерации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Письмо Минобрнауки России от 18.11.2015 года № 09-3242 «Методические рекомендации по проектированию дополнительных общеразвивающих программ (включая разноуровневые программы)»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24 мая 2015 года №729-р « Концепции развития дополнительного образования детей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Распоряжение правительства Российской Федерации от 29 мая 2015 года №996-р «Об утверждении Стратегии развития воспитания в Российской Федерации на период до 2025 года»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 Постановление главного государственного санитарного врача РФ от 28.09.2020 «Об утверждении санитарных правил СП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Устав и локальные акты МОУ СОШ № 5 им. П.Д. Киселёва г. Каменка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- Положение о дополнительных общеразвивающих общеобразовательных программах, реализуемых в объединениях дополнительного образования детей МОУ СОШ № 5 им. П.Д. Киселёва.  Приказ № 8 от 30.08.2024г.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- Положение о промежуточной аттестации и аттестации по итогам завершения программы № 8 от 30.08.2023г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программы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журналистики в современном мире имеет огромное значение.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на </w:t>
      </w:r>
      <w:r>
        <w:rPr>
          <w:color w:val="000000"/>
          <w:sz w:val="28"/>
          <w:szCs w:val="28"/>
        </w:rPr>
        <w:t>знакомит со спецификой различных СМИ, их особенностями функционирования в социуме, формами и методами формирования общественного мнения, обучает подростков ориентироваться в потоках информации. В связи с этим возрастает значение и роль медиаобразования как направления в педагогике, выступающего за изучение учащимися закономерностей массовой коммуникации Создание единого информационного пространства, внедрение новых средств доступа к информации типа Интернет расширяют функции СМИ и увеличивают их влияние на общество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визна программы заключается </w:t>
      </w:r>
      <w:r>
        <w:rPr>
          <w:bCs/>
          <w:color w:val="000000"/>
          <w:sz w:val="28"/>
          <w:szCs w:val="28"/>
        </w:rPr>
        <w:t xml:space="preserve">профориентационной направленности. Она знакомит учащихся с </w:t>
      </w:r>
      <w:r>
        <w:rPr>
          <w:color w:val="000000"/>
          <w:sz w:val="28"/>
          <w:szCs w:val="28"/>
        </w:rPr>
        <w:t>журналистикой как видом общественной деятельности. Учащиеся включаются в процессы создания медиапродукции, развития навыков восприятия информации и умения свободно обращаться с информационными потоками в ходе самостоятельной творческой деятельност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личительные особенности программы — это использование</w:t>
      </w:r>
      <w:r>
        <w:rPr>
          <w:sz w:val="28"/>
          <w:szCs w:val="28"/>
        </w:rPr>
        <w:t xml:space="preserve"> игровой формы в подачи учебного материала. С помощью игрового медиапространства создаются ситуации профессиональной сферы деятельности журналиста, раскрываются основные журналистские понят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нципы </w:t>
      </w:r>
      <w:r>
        <w:rPr>
          <w:color w:val="000000"/>
          <w:sz w:val="28"/>
          <w:szCs w:val="28"/>
        </w:rPr>
        <w:t>реализации программы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целостности содержа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систем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перехода от совместной учебно-познавательной деятельности к самостоятельной деятельности учащегос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креативности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организации практической работы лежит методика КТД. В процессе КТД учащиеся приобретают навыки общения, учатся работать, делить успех и ответственность с другими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уемые методы обучения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продуктивный - изложение материала с приемами показ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логический - изложение материала в форме беседы с вопросами и ответам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эвристический (частично поисковый) - под руководством педагога учащиеся рассуждают, анализируют, обобщают, делают выводы и решают поставленную задачу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тельский - учащиеся самостоятельно добывают знаний в процессе разрешения проблемы, сравнивания различные варианты ее решения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методическая установка программы - обучение учащихся навыкам самостоятельной индивидуальной и групповой работы по практическому конструированию информационного продукта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highlight w:val="white"/>
        </w:rPr>
        <w:t>Содержание  разделов программы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дел «Информационное пространство: введение в журналистику»</w:t>
      </w:r>
      <w:r>
        <w:rPr>
          <w:sz w:val="28"/>
          <w:szCs w:val="28"/>
        </w:rPr>
        <w:t xml:space="preserve"> - стартовый в образовательной программе, его освоение позволяет учащемуся проследить путь от интересующегося журналистикой, до профессионала, способного работать корреспондентом. Учащиеся изучают особенности профессиональных качеств журналиста, понятия и признаки СМИ, обязанности и права сотрудников СМ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История журналистики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здел знакомит учащихся с историей развития журналистики с первых моментов ее появления и до наших дней. Содержание раздела программы расширяет кругозор учащихся и позволяет опираться на опыт журналистов разных периодов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дел «</w:t>
      </w:r>
      <w:r>
        <w:rPr>
          <w:b/>
          <w:bCs/>
          <w:sz w:val="28"/>
          <w:szCs w:val="28"/>
        </w:rPr>
        <w:t>Этапы работы над журналистским текстом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анный раздел дает учащимся знания об этапах создания журналистского текста. Учащиеся изучают понятия: факты, актуальность, достоверность, объективность. Знание требований позволит учащимся успешно работать над своими материалами. Особое внимание уделено заголовку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анры журналистик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концентрирует внимание учащихся на информационных жанрах журналистики, знакомит с публикациями журналистов Пензенской области. Они учатся отличать разные информационные жанры друг от друга, искать темы для создания творческих работ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Раздел «</w:t>
      </w:r>
      <w:r>
        <w:rPr>
          <w:b/>
          <w:bCs/>
          <w:sz w:val="28"/>
          <w:szCs w:val="28"/>
        </w:rPr>
        <w:t>Технология производства газе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аздел даёт возможность учащимся овладеть основами технологии производства газеты. Учащиеся получают навыки работы над созданием материалов в информационных жанрах и презентации печатного издания, взаимодействия и  общения  в процессе коллективной творческой деятель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дел «Основы фотожурналистик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аздел знакомит учащихся с законами фотографии. Учащиеся изучают понятия: свет, композиция, ракурс, выдержка, диафрагма, чувствительность. Учащиеся учатся искать темы для создания своих фоторабот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Раздел «Основы интернет- журналистики»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анный раздел дает возможность овладеть первичными знаниями и практическими умениями по блогерской деятельности, формирует у учащихся креативный образ мышления, активизирует интеллектуальную и познавательную деятельность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ая целесообразность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как элемент медиаобразования в современном, постоянно трансформирующемся информационном пространстве, становится одной из наиболее актуальных форм целенаправленной подготовки учащихся к взаимодействию с миром массовой коммуникации и, опосредовано, с миром в целом. </w:t>
      </w:r>
      <w:r>
        <w:rPr>
          <w:bCs/>
          <w:color w:val="000000"/>
          <w:sz w:val="28"/>
          <w:szCs w:val="28"/>
        </w:rPr>
        <w:t>Формы и методы программы направлены на развитие умений учащихся ответственно, творчески и критически адаптироваться в информационном обществе и владеть различными приемами творческого самовыражения при помощи современных коммуникационных технологий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граммы – </w:t>
      </w:r>
      <w:r>
        <w:rPr>
          <w:bCs/>
          <w:color w:val="000000"/>
          <w:sz w:val="28"/>
          <w:szCs w:val="28"/>
        </w:rPr>
        <w:t>развитие медиакультуры учащихся посредством их знакомства с деятельностью современных средств массовой коммуникации и создания собственной медиапродук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В ходе достижения цели программы решаются задачи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основами теории журналистики и ее основными жанрам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вить начальные навыки анализа печатных и электронных СМ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учить создавать тексты в разных информационных жанра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развивать умение анализировать, обобщать, классифицировать и систематизировать информацию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развитию логического мышления, памяти, внимания, речи и 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цию </w:t>
      </w:r>
      <w:r>
        <w:rPr>
          <w:sz w:val="28"/>
          <w:szCs w:val="28"/>
        </w:rPr>
        <w:t>к журналистской деятельност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йствовать воспитанию культуры общения в коллективе, формированию</w:t>
      </w:r>
      <w:r>
        <w:rPr>
          <w:sz w:val="28"/>
          <w:szCs w:val="28"/>
        </w:rPr>
        <w:t xml:space="preserve"> коммуникативных способност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ые и психофизические особенности учащихся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 xml:space="preserve">  ориентирована на учащихся 13-17 ле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Значимой особенностью мышления подростка является его критичность. У него появляется свое мнение, которое он старается демонстрировать как можно чаще, таким образом, заявляя о себе. Учащиеся в этот период склонны к спорам и возражениям. Средний школьный возраст - самый благоприятный для творческого развития. В этом возрасте учащимся нравиться решать проблемные ситуации, находить сходство и различие, определять причину и следствие. Учащимся интересны воспитательные мероприятия, в ходе которых можно высказать свое мнение и суждение, самим решать проблему, участвовать в дискуссии, отстаивать и доказывать свою правоту.</w:t>
      </w:r>
    </w:p>
    <w:p>
      <w:pPr>
        <w:pStyle w:val="Normal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оисходит переход от исполнительской, репродуктивной самостоятельности к самостоятельности с элементами инициативы и творче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и сроки реализации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рассчитана на 1 год обучения и реализуется в течение учебного года. Общее количество часов на весь период обучения – 144 часа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Форма обучения - </w:t>
      </w:r>
      <w:r>
        <w:rPr>
          <w:sz w:val="28"/>
          <w:szCs w:val="28"/>
        </w:rPr>
        <w:t xml:space="preserve">очная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Занятия в группах проводятся 2</w:t>
      </w:r>
      <w:r>
        <w:rPr>
          <w:rStyle w:val="FontStyle57"/>
          <w:sz w:val="28"/>
          <w:szCs w:val="28"/>
        </w:rPr>
        <w:t xml:space="preserve"> раза в неделю по 2 академических часа с перерывом 10 минут</w:t>
      </w:r>
      <w:r>
        <w:rPr>
          <w:sz w:val="28"/>
          <w:szCs w:val="28"/>
        </w:rPr>
        <w:t>.</w:t>
      </w:r>
    </w:p>
    <w:p>
      <w:pPr>
        <w:pStyle w:val="Style45"/>
        <w:widowControl/>
        <w:spacing w:lineRule="auto" w:line="276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</w:p>
    <w:p>
      <w:pPr>
        <w:pStyle w:val="Style45"/>
        <w:widowControl/>
        <w:spacing w:lineRule="auto" w:line="276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Предметные результаты: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будет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, терминологию журналистики;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зыковые особенности СМ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у газетного материала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торию журналистик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будет </w:t>
      </w: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риентироваться в мире меди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делать анализ имеющейся информаци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амостоятельно находить темы и материал для публикац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создавать тексты разных жанров – от информационных до аналитических, включая пресс-релизы и пост-релизы, – и отличать их друг от друг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амостоятельно создавать и вести блог в социальных сетях;</w:t>
      </w:r>
    </w:p>
    <w:p>
      <w:pPr>
        <w:pStyle w:val="Normal"/>
        <w:autoSpaceDE w:val="false"/>
        <w:spacing w:lineRule="auto" w:line="276"/>
        <w:jc w:val="both"/>
        <w:rPr>
          <w:iCs/>
          <w:sz w:val="28"/>
          <w:szCs w:val="28"/>
          <w:highlight w:val="white"/>
          <w:u w:val="single"/>
        </w:rPr>
      </w:pPr>
      <w:r>
        <w:rPr>
          <w:iCs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Метапредметные результаты: </w:t>
      </w:r>
    </w:p>
    <w:p>
      <w:pPr>
        <w:pStyle w:val="Normal"/>
        <w:autoSpaceDE w:val="false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 учащегося будут развиты: 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навыки работы с различными источниками информаци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и логического мышления; 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  <w:highlight w:val="white"/>
        </w:rPr>
        <w:t>- умения строить развёрнутые высказывания, правильно и выразительно говорить, отстаивать свою позицию.</w:t>
      </w:r>
    </w:p>
    <w:p>
      <w:pPr>
        <w:pStyle w:val="Normal"/>
        <w:autoSpaceDE w:val="false"/>
        <w:spacing w:lineRule="auto" w:line="276"/>
        <w:jc w:val="both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Cs/>
          <w:sz w:val="28"/>
          <w:szCs w:val="28"/>
          <w:u w:val="single"/>
        </w:rPr>
        <w:t>Личностные результаты: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 учащихся будут сформированы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и </w:t>
      </w:r>
      <w:r>
        <w:rPr>
          <w:sz w:val="28"/>
          <w:szCs w:val="28"/>
          <w:highlight w:val="white"/>
        </w:rPr>
        <w:t xml:space="preserve">продуктивного сотрудничества со сверстниками; </w:t>
      </w:r>
    </w:p>
    <w:p>
      <w:pPr>
        <w:pStyle w:val="Normal"/>
        <w:autoSpaceDE w:val="false"/>
        <w:spacing w:lineRule="auto" w:line="276"/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стойчивый интерес </w:t>
      </w:r>
      <w:r>
        <w:rPr>
          <w:sz w:val="28"/>
          <w:szCs w:val="28"/>
        </w:rPr>
        <w:t>к журналистской деятельности</w:t>
      </w:r>
    </w:p>
    <w:p>
      <w:pPr>
        <w:pStyle w:val="Normal"/>
        <w:autoSpaceDE w:val="false"/>
        <w:spacing w:lineRule="auto" w:line="276"/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 xml:space="preserve">                                         Формы и методы контрол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обучения по программе осуществляется начальная диагностика, промежуточная аттестация, итоговая диагностика. Начальная диагностика проводится в начале учебного года в форме наблюдения с целью выявления начального уровня способностей учащего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межуточная и итоговая диагностика проводится в форме опросов, тестирования, контрольных заданий, наблюдения и анализа, выпуска газеты.  Помимо мониторинга освоения программы осуществляется мониторинг личностного развития учащегося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>Аттестация по завершению программы</w:t>
      </w:r>
      <w:r>
        <w:rPr>
          <w:sz w:val="28"/>
          <w:szCs w:val="28"/>
        </w:rPr>
        <w:t xml:space="preserve"> проводится в конце обучения по дополнительной общеобразовательной общеразвивающей программе «Голос первых»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ы промежуточной   аттестации, учащихся оцениваются таким образом, чтобы можно было определить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сколько достигнуты прогнозируемые результаты дополнительной образовательной программы каждым учащим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лноту освоения дополнительной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самостоятельной деятельности учащегося в течение обучения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ровня теоретической и практической подготовки:</w:t>
      </w:r>
    </w:p>
    <w:p>
      <w:pPr>
        <w:pStyle w:val="Normal"/>
        <w:tabs>
          <w:tab w:val="clear" w:pos="708"/>
          <w:tab w:val="left" w:pos="99" w:leader="none"/>
        </w:tabs>
        <w:spacing w:lineRule="auto" w:line="276" w:before="0" w:after="0"/>
        <w:contextualSpacing/>
        <w:jc w:val="both"/>
        <w:rPr>
          <w:sz w:val="28"/>
          <w:szCs w:val="1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: учащийся овладел на 100-80% знаниями, умениями и навыками, предусмотренными программой; </w:t>
      </w:r>
    </w:p>
    <w:p>
      <w:pPr>
        <w:pStyle w:val="Normal"/>
        <w:tabs>
          <w:tab w:val="clear" w:pos="708"/>
          <w:tab w:val="left" w:pos="9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>: у учащегося объём усвоенных знаний, умений и навыков составляет 70-50%;</w:t>
      </w:r>
      <w:r>
        <w:rPr>
          <w:sz w:val="28"/>
          <w:szCs w:val="18"/>
        </w:rPr>
        <w:t xml:space="preserve"> </w:t>
      </w:r>
    </w:p>
    <w:p>
      <w:pPr>
        <w:pStyle w:val="Normal"/>
        <w:tabs>
          <w:tab w:val="clear" w:pos="708"/>
          <w:tab w:val="left" w:pos="99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: учащийся овладел менее чем 50%, предусмотренных знаний, умений и навыков;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Результаты аттестации фиксируются в «Протоколе». Если учащийся полностью освоил образовательную программу, ему выдается «Свидетельство об окончании обучения по дополнительной общеобразовательной общеразвивающей программе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418"/>
        <w:gridCol w:w="1134"/>
        <w:gridCol w:w="1559"/>
        <w:gridCol w:w="2090"/>
      </w:tblGrid>
      <w:tr>
        <w:trPr>
          <w:trHeight w:val="434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программы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 контроля</w:t>
            </w:r>
          </w:p>
        </w:tc>
      </w:tr>
      <w:tr>
        <w:trPr>
          <w:trHeight w:val="700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</w:t>
            </w:r>
          </w:p>
        </w:tc>
      </w:tr>
      <w:tr>
        <w:trPr>
          <w:trHeight w:val="291" w:hRule="atLeas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Раздел 1. Информационное пространство: введение в журналистику. </w:t>
            </w:r>
          </w:p>
        </w:tc>
      </w:tr>
      <w:tr>
        <w:trPr>
          <w:trHeight w:val="46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Профессия– журн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6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1.2. От газеты до Интер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</w:tr>
      <w:tr>
        <w:trPr>
          <w:trHeight w:val="52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1.3. Этика журналистского «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331" w:hRule="atLeas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История журналистики</w:t>
            </w:r>
          </w:p>
        </w:tc>
      </w:tr>
      <w:tr>
        <w:trPr>
          <w:trHeight w:val="4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История журнал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70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Роль прессы в становлении журнал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71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.3. Типология печатных СМИ. СМИ Пензен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е задание</w:t>
            </w:r>
          </w:p>
        </w:tc>
      </w:tr>
      <w:tr>
        <w:trPr>
          <w:trHeight w:val="46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4. История развития ра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6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История развития телеви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64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6. История развития информационных агент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</w:t>
            </w:r>
          </w:p>
        </w:tc>
      </w:tr>
      <w:tr>
        <w:trPr>
          <w:trHeight w:val="5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7. СМИ в настоящее время: основные тенденции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51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 История детской журнал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464" w:hRule="atLeas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/>
              <w:ind w:left="6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Этапы работы над журналистским текстом</w:t>
            </w:r>
          </w:p>
        </w:tc>
      </w:tr>
      <w:tr>
        <w:trPr>
          <w:trHeight w:val="3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1. Выбор 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40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3.2. Методы сбор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3.Структура журналистского тек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е задание</w:t>
            </w:r>
          </w:p>
        </w:tc>
      </w:tr>
      <w:tr>
        <w:trPr>
          <w:trHeight w:val="43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3.4.Заголовок журналистск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309" w:hRule="atLeas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аздел 4. Жанры журналистики</w:t>
            </w:r>
          </w:p>
        </w:tc>
      </w:tr>
      <w:tr>
        <w:trPr>
          <w:trHeight w:val="42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 Группа информационных жанров. Информация как жанр журнали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контроль </w:t>
            </w:r>
          </w:p>
        </w:tc>
      </w:tr>
      <w:tr>
        <w:trPr>
          <w:trHeight w:val="66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 Заметка как жанр журналист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66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4.3.Интервью как жанр журнали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7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4.4.Опрос как жанр журнали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88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4.5.Репортаж как жанр журнали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81" w:hRule="atLeas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аздел 5. Технология производства газеты</w:t>
            </w:r>
          </w:p>
        </w:tc>
      </w:tr>
      <w:tr>
        <w:trPr>
          <w:trHeight w:val="28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1.Структура печатного из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</w:tr>
      <w:tr>
        <w:trPr>
          <w:trHeight w:val="28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 Структура газетной ред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61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. Процесс создания газеты от замысла до вопло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8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подготовки текстов к верстке. Способы верстки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</w:tr>
      <w:tr>
        <w:trPr>
          <w:trHeight w:val="281" w:hRule="atLeas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Раздел 6.</w:t>
            </w:r>
            <w:r>
              <w:rPr>
                <w:b/>
                <w:sz w:val="28"/>
                <w:szCs w:val="28"/>
              </w:rPr>
              <w:t xml:space="preserve"> Основы фотожурналистики</w:t>
            </w:r>
          </w:p>
        </w:tc>
      </w:tr>
      <w:tr>
        <w:trPr>
          <w:trHeight w:val="63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white"/>
              </w:rPr>
              <w:t>6.1. Жанры фотожурнал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54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  <w:highlight w:val="white"/>
              </w:rPr>
              <w:t>6.2. Фотоде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660" w:hRule="atLeas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 Основы интернет-журналистики</w:t>
            </w:r>
          </w:p>
        </w:tc>
      </w:tr>
      <w:tr>
        <w:trPr>
          <w:trHeight w:val="105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Интернет как новый канал коммуникации в работе журна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6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7.2.Особенности языка интернет – С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38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7.3.Блог и пост как Интернет-жан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38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4.Итоговое заняти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бинар. Интернет-издание: тонкости со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52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одное занятие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правилами поведения в «МОУ СОШ № 5 им. П.Д. Киселёва».  Ознакомление учащихся с программой обучения.  Требования по безопасности труда и пожарной безопасности на занятиях. Оборудование и материалы, необходимые для занятий. Правила внутреннего распорядка школы. Введение понятий «Журналистика», «Корреспондент», «Информация», «Коммуникация», «СМИ»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гры на знакомство  «Снежный ком», «Я знаю три слова...», «Давай с тобой поговорим!», обсуждение  традиций коллектива. Игра «Экран настроения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Контроль: </w:t>
      </w:r>
      <w:r>
        <w:rPr>
          <w:sz w:val="28"/>
          <w:szCs w:val="28"/>
        </w:rPr>
        <w:t xml:space="preserve">Анкетирование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Информационное пространство: введение в журналистику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Тема 1.1: Профессия – журналист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Основные требования к личности журналиста, роль журналистской профессии в обществ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Деловая игра «Портрет современного журналиста». Обобщающая беседа «Профессия журналист». Ролевые игры «Конспект», «Образная память». Деловая игра «СМИ и я». Самостоятельный поиск информации в Интернете. Просмотр иллюстраций, слай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Тестирование (знание принципов работы деятельности журналиста).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Тема 1.2: От газеты до Интернет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и признаки СМИ. Виды СМИ. Печать: газеты, журналы, альманахи, сборники, бюллетени. Телерадиовещание: радио, телевидение, кинопрограммы, видеопрограммы. Информационные агентства. Массовые периодические рассылки с использованием телекоммуникативных сетей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южетно-ролевая игра «Современные виды СМИ». Самостоятельный поиск информации в Интернете. Ролевые игры «Журналист-художник», «Вслед за Демосфеном», «Истина где-то рядом», «Я хочу вам рассказать».</w:t>
      </w:r>
      <w:r>
        <w:rPr>
          <w:color w:val="92D05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Контрольное задание (Знание характерных черт различных видов СМИ.  Умение отличать типы СМИ друг от друга)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Тема1.3: Этика журналистского «я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Обязанности, права и ответственность журналиста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сихологический практикум «Можно и нельзя». Деловые игры «Сплетня» «Рассказ о предмете по типу ассоциаций с профессией». Мастер-классы «Хочу стать журналистом», «Этика в журналистике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Тест (Знание прав и ответственности журналиста)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: История журналистики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 2.1: История журналистик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стория возникновения журналистики в Древнем мире. Формы средневековой журналистики. Появление первых печатных изданий в Европе. Возникновение слова «газета». Журналистика нового времени. Виды изданий нового времени. Издатели популярных журналов, более известные нам, как писатели (Д. Дефо, Дж. Свифт, А.С.Пушкин, Н.В. Гоголь, М.Е. Салтыков-Щедрин и т.д). Журналистика серебрянного века. Журналистика новейшего времени. Виды изданий в 20 веке. Советская журналистика. Появление радио, телевидения, интернет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Историческая игра «Журналистский артефакт». Самостоятельная работа в Интернете и создание мультимедийных презентаций. </w:t>
      </w:r>
    </w:p>
    <w:p>
      <w:pPr>
        <w:pStyle w:val="WW3"/>
        <w:spacing w:lineRule="auto" w:line="276"/>
        <w:ind w:hanging="0"/>
        <w:jc w:val="both"/>
        <w:rPr/>
      </w:pPr>
      <w:r>
        <w:rPr>
          <w:b/>
          <w:szCs w:val="28"/>
        </w:rPr>
        <w:t>Контроль:</w:t>
      </w:r>
      <w:r>
        <w:rPr>
          <w:szCs w:val="28"/>
        </w:rPr>
        <w:t xml:space="preserve"> Тестирование (Знание основных тенденций развития журналистики с 17-18 в. до наших дней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 xml:space="preserve">Тема 2.2: Роль прессы в становлении журналистики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Особенности печатных СМИ. Роль печатных СМИ в истории человечества. «Плюсы» и «минусы» печатного издания. Судьба печатных СМИ в 21 веке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Дебаты «Нужны ли печатные СМИ в 21 веке» (знание особенностей печатных СМИ, умение отстаивать свою точку зрения). Экскурсия в редакцию газеты.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  <w:r>
        <w:rPr>
          <w:bCs/>
          <w:sz w:val="28"/>
          <w:szCs w:val="28"/>
        </w:rPr>
        <w:t xml:space="preserve">Наблюдение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 xml:space="preserve">Тема 2.3: Типология печатных СМИ. СМИ Пензенского края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 Типы печатных СМИ. Особенности и тенденции пензенских СМИ. Обзор печатных изданий.</w:t>
      </w:r>
    </w:p>
    <w:p>
      <w:pPr>
        <w:pStyle w:val="Normal"/>
        <w:autoSpaceDE w:val="false"/>
        <w:spacing w:lineRule="auto" w:line="276"/>
        <w:jc w:val="both"/>
        <w:rPr>
          <w:color w:val="92D050"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амостоятельная работа с кейсами: анализ публикаций в современных пензенских СМИ. Деловая игра «Четыре разных вида СМИ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: Контрольное задание (Знание типологий печатных изданий. Знание особенностей СМИ Пензенской области).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Тема 2.4: История развития радио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чение радио в нашей жизни. А.С.Попов - изобретатель радио. Первое практическое применение радио. Его развитие в годы Советской власти.  Памятные даты в истории радио. Известные российские и зарубежные радиокомпан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Экскурсия на радио. Профессиональная игра «Конкурс ораторов». Инсценировка игрового радио-интервью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Тестирование (Знание особенностей развития радио, его состояние в настоящее время).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Тема 2.5: История развития телевид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Роль ТВ в жизни общества. История его создания. Николай Розинг - изобретатель электронно-лучевой трубки. Развитие телевидения в годы Советской власти.  Памятные даты в истории телевидения. Телевидение сегодня. Перспективы развит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гра «Инсценировка игрового телевизионного репортажа». Экскурсия на телевидение. Интерактивная игра «Теледебаты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Тестирование (Знание особенностей развития телевидения, его состояние в настоящее время).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 2.6: История развития информационных агентст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историей создания информационных агентств, спецификой функционирования и видами И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Экскурсия в ИА. Деловая Игра «Успеть за 60 секунд». Интерактивная игра «Круглый стол». Викторина «Журналистское лото»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Контроль: </w:t>
      </w:r>
      <w:r>
        <w:rPr>
          <w:bCs/>
          <w:sz w:val="28"/>
          <w:szCs w:val="28"/>
        </w:rPr>
        <w:t>Виктори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Знание</w:t>
      </w:r>
      <w:r>
        <w:rPr>
          <w:sz w:val="28"/>
          <w:szCs w:val="28"/>
        </w:rPr>
        <w:t xml:space="preserve"> особенностей развития информационных агентств, их состояние в настоящее время).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Тема 2.7: СМИ в настоящее время: основные тенденции развит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Основные тенденции развития СМИ. Глобализация. Дифференциация СМИ. Интернет: замена или дополнение печатных СМИ, радио и телевидения. Место молодого журналиста в современных СМ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Дискуссия «Основные тенденции развития СМИ».  Интерактивная игра «Журналисты в разных ситуациях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Контроль: </w:t>
      </w:r>
      <w:r>
        <w:rPr>
          <w:bCs/>
          <w:sz w:val="28"/>
          <w:szCs w:val="28"/>
        </w:rPr>
        <w:t>Творческое за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знание основных тенденций развития СМИ в настоящее время.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Тема 2.8: История детской журналистик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Опыты в журналистике маленького Людовика 15. Семейные издания. Рукописные журналы учебных заведений. Издания Царскосельского лицея. Детские СМИ «взрослым для детей» 19 века. Расцвет юнкоровского движения в 20-х годах 20 века. «Пионерская правда». Стенгазеты. Детская печатная пресса «детьми для детей» рубежа 20-21 вв. и перспективы ее развития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амостоятельная работа с раздаточным материалом по анализу детской прессы. Заочная экскурсия «Путешествие во времени». Творческие презентации исторических форм детской прессы. Интерактивная игра «Проба пера»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Творческое задание на знание детской журналистики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: Этапы работы над журналистским текстом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ема 3.1: Выбор темы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процесса создания журналистского текста; требования к теме журналистского материала: актуальность, новизна, общественная значимость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Деловая игра «Создание текста на одну букву». Тренинг «Что? Где? Когда?» Устные кейсы.  Мастер-класс «Колонка редактора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Наблюдение (умение представить тему журналистского материала, последовательность и целесообразность его создания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 xml:space="preserve">Тема 3.2: Методы сбора информации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Особенности сбора информации в журналистике. Группы методов сбора информации. Коммуникативные методы. Некоммуникативные (документальные и физические) методы. Аналитические методы. Дедуктивный и индуктивный методы. Моделирование. Использование методов сбора информации в практике юнкор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круглый стол «Использование методов сбора информации в практике юнкора».  Выполнение творческих работ  с использованием методов сбора информации.  </w:t>
      </w:r>
    </w:p>
    <w:p>
      <w:pPr>
        <w:pStyle w:val="Normal"/>
        <w:autoSpaceDE w:val="false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  <w:r>
        <w:rPr>
          <w:bCs/>
          <w:sz w:val="28"/>
          <w:szCs w:val="28"/>
        </w:rPr>
        <w:t>Наблюдение</w:t>
      </w:r>
    </w:p>
    <w:p>
      <w:pPr>
        <w:pStyle w:val="Normal"/>
        <w:autoSpaceDE w:val="false"/>
        <w:spacing w:lineRule="auto" w:line="276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Тема 3.3: Структура журналистского текст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текста. Проблемы журналистского текста. Специфика журналистского текста. Особенности организации журналистского текста. Проблемы композиции. Важность вывода. Признаки хорошо написанного текста. </w:t>
      </w:r>
    </w:p>
    <w:p>
      <w:pPr>
        <w:pStyle w:val="Normal"/>
        <w:autoSpaceDE w:val="false"/>
        <w:spacing w:lineRule="auto" w:line="276"/>
        <w:jc w:val="both"/>
        <w:rPr>
          <w:color w:val="FFFF00"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творческих работ с использова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в логики в работе над журналистскими материалами. Логический анализ текста. Практикум «Название. Девиз. Издатель». Игры на развитие творческого мыш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Контрольное задание (Знание структуры журналистского текста и умение применять на практике)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Тема 3.4: Заголовок  журналистского материала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Роль заголовка в журналистском материале. Виды заголовков. Заголовки, прерывающие текст. Заголовки, прерывающие текст из нумерованных текстов. Система заголовков. 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Аукцион заголовков. Деловая игра «Главная мысль». Деловая игра «Мозговой штурм». Игры на развитие творческого мышления.</w:t>
      </w:r>
      <w:r>
        <w:rPr>
          <w:color w:val="FFFF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Творческое задание (Умение создавать журналистский заголовок, знание его важности).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: Жанры журналистик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 xml:space="preserve">Тема 4.1: Группа информационных жанров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жанра в журналистике. Информационные жанры: хроника, информация, расширенная информация, заметка, интервью, некролог, отчет, репортаж, специальный репортаж, пресс-опрос, мини-комментарий, мини-корреспонденция. Основные черты информационных жанров. Три главных вопроса информации. Виды информации. Краткая информация. Расширенная информация. Хроника. Анонс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Работа со словарем. Мастер-класс «Классификация жанров». Работа над информацией. Самостоятельная работа по теории. Практикум «Информация в газете». Деловая игра «Отбор новостей»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: </w:t>
      </w:r>
      <w:r>
        <w:rPr>
          <w:sz w:val="28"/>
          <w:szCs w:val="28"/>
        </w:rPr>
        <w:t>Самоконтроль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Знание информационных жанров, умение отличать их от других жанров.  Знание жанра информация, умение отличать его от других жанров)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 4.2: Заметка как жанр журналистики</w:t>
      </w:r>
    </w:p>
    <w:p>
      <w:pPr>
        <w:pStyle w:val="Heading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обенности заметки как жанра журналистики. Виды заметок. Событийная заметка. Несобытийная заметка. Заметка о положительном опыте. Критическая заметка. Заметка-реплика. Заметка на обсуждение. Мини-совет (заметка-отклик). Аннотация. Блиц-портрет. Некролог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Деловые игры «Заметка в газете», «Как это было?», «Вариации на тему». Квест-игра «Путешествие по газете»</w:t>
      </w:r>
      <w:r>
        <w:rPr>
          <w:color w:val="92D05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Контроль: </w:t>
      </w:r>
      <w:r>
        <w:rPr>
          <w:sz w:val="28"/>
          <w:szCs w:val="28"/>
        </w:rPr>
        <w:t>Тестирование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Знание жанра заметок, умение отличать его от других жанров)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Тема 4.3: Интервью как жанр журналистик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Особенности интервью как жанра журналистики. Классические интервью. Интервью-диалог. Интервью-монолог. Интервью-беседа. Блиц-интервью. Круглый стол. Пресс-конференция. Прямая линия. Вопрос-ответ. Телемост. Правила подготовки, проведения и написания интервью.  </w:t>
      </w:r>
    </w:p>
    <w:p>
      <w:pPr>
        <w:pStyle w:val="Normal"/>
        <w:autoSpaceDE w:val="false"/>
        <w:spacing w:lineRule="auto" w:line="276"/>
        <w:jc w:val="both"/>
        <w:rPr>
          <w:color w:val="FFFF00"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Мини-лекция. Ролевая игра "Интервьюер". Практикум "Анализ опубликованных интервью". Самостоятельная работа "Журналистское задание". Игровая пресс-конференция. Мастер-класс «Пишем интервью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Контроль: </w:t>
      </w:r>
      <w:r>
        <w:rPr>
          <w:bCs/>
          <w:sz w:val="28"/>
          <w:szCs w:val="28"/>
        </w:rPr>
        <w:t>Наблю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Тема 4.4: Опрос как жанр журналистик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Опрос как вид массового интервью. Виды опроса. Полный. Репрезентативный. Непрезентативный. Анкета. Правила подготовки к проведению опроса. Особенности написания журналистского текста с использованием данных опроса.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  <w:r>
        <w:rPr>
          <w:bCs/>
          <w:sz w:val="28"/>
          <w:szCs w:val="28"/>
        </w:rPr>
        <w:t xml:space="preserve"> Интерактивные игры «Актуальный опрос», «3 вопроса друзьям». Самостоятельная работа «Журналистское задание». Обобщающая беседа.</w:t>
      </w:r>
      <w:r>
        <w:rPr>
          <w:bCs/>
          <w:color w:val="FFFF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: Творческое задание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Тема 4.5: Репортаж как жанр журналистик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Особенности репортажа как жанра журналистики. Характерные черты репортажа. Эффект присутствия. Эффект соучастия. Приемы написания репортаж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Парное взаимодействие, выявление характерных черт репортажа. Самостоятельная работа «Журналистское задание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стер-класс «Пишем репортаж». Творческая лаборатория «Репортаж из жизни Центра творчества»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: </w:t>
      </w:r>
      <w:r>
        <w:rPr>
          <w:sz w:val="28"/>
          <w:szCs w:val="28"/>
        </w:rPr>
        <w:t xml:space="preserve">Творческое задание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: Технология производства газеты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 xml:space="preserve">Тема5.1: Структура печатного издания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Теория</w:t>
      </w:r>
      <w:r>
        <w:rPr>
          <w:sz w:val="28"/>
          <w:szCs w:val="28"/>
        </w:rPr>
        <w:t xml:space="preserve">: Система публикаций в печатном периодическом издании. Типы текстовых публикаций. Особенности системы публикаций в газетах разных типов. Система рубрик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  <w:r>
        <w:rPr>
          <w:sz w:val="28"/>
          <w:szCs w:val="28"/>
        </w:rPr>
        <w:t>: Просмотр печатных изданий. Мини-выставка. Самостоятельный поиск материала в Интернете. Квест-игра «Журналистское расследование». Творческая лаборатория «Рассказ о близком человеке». Конкурс на лучшую рубрику, тему.</w:t>
      </w:r>
      <w:r>
        <w:rPr>
          <w:color w:val="FFFF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Контрольное задание (создавать макет газеты, последовательность подготовки журналистских материалов)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Тема 5.2: Структура газетной редакци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Условия журналистского труда. Основные принципы организации работы редакции. Члены редакционного коллектива. Круг их обязанностей. Психологические особенности и проблемы функционирования редакционного коллектива. Взаимосвязанность и взаимозависимость деятельности всех членов редакции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Практика</w:t>
      </w:r>
      <w:r>
        <w:rPr>
          <w:sz w:val="28"/>
          <w:szCs w:val="28"/>
        </w:rPr>
        <w:t xml:space="preserve">: КТД «Создание газеты». Распределение обязанностей между членами редакции газеты, редакционная работа над созданием газетного номера. Редакционный процесс выпуска газетного номера. Деловые игры «Планерка», «Летучка». Подготовка публикаций на свободную тему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Контроль: </w:t>
      </w:r>
      <w:r>
        <w:rPr>
          <w:sz w:val="28"/>
          <w:szCs w:val="28"/>
        </w:rPr>
        <w:t>Наблюдение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создавать макет газеты, последовательность подготовки журналистских материалов)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Тема 5.3:  Процесс создания газеты от замысла до воплощения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Самостоятельная групповая работа: разработка проектов, консультация. Этапы редакционного процесса: планирование, подготовка материалов, макетирование, корректур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 xml:space="preserve">КТД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ыбор названия издания». Групповая тематическая консультация, индивидуальные консультац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ный журналистский словарик. Игра "Сенсация"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:</w:t>
      </w:r>
      <w:r>
        <w:rPr>
          <w:sz w:val="28"/>
          <w:szCs w:val="28"/>
        </w:rPr>
        <w:t xml:space="preserve"> Творческое задание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Тема 5.4:Технология подготовки текстов к верстке. Способы верстки текст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Работа с текстом: ввод, форматирование и оформление текста. Импорт текста из офисных приложений. Спецэффекты. Тень, перспектива, создание объемных объектов. Способы верстки текста (горизонтальная, вертикальная, смешанная и ломанная верстка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Разработка тематического плана газеты. Портфолио сверстанных текстов. Самостоятельная работа с раздаточным материалом в роли корректоров. Игра «Внимательный корректор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:</w:t>
      </w:r>
      <w:r>
        <w:rPr>
          <w:sz w:val="28"/>
          <w:szCs w:val="28"/>
        </w:rPr>
        <w:t xml:space="preserve"> Контрольное задание 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: Основы фотожурналистик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 xml:space="preserve">Тема 6.1: </w:t>
      </w:r>
      <w:r>
        <w:rPr>
          <w:b/>
          <w:bCs/>
          <w:sz w:val="28"/>
          <w:szCs w:val="28"/>
          <w:highlight w:val="white"/>
          <w:u w:val="single"/>
        </w:rPr>
        <w:t>Жанры фотожурналистики. Портретная и жанровая фотограф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highlight w:val="white"/>
          <w:u w:val="single"/>
        </w:rPr>
        <w:t>Теория:</w:t>
      </w:r>
      <w:r>
        <w:rPr>
          <w:sz w:val="28"/>
          <w:szCs w:val="28"/>
        </w:rPr>
        <w:t xml:space="preserve"> Специфические особенности и жанровая система фотожурналистики в работах современных фотографов. История фотопортрета как жанра. Классификация жанров фотожурналистики (фотозаметка, фоторепортаж, фотозарисовка, фотокорреспонденция, фотопортрет, фотоочерк). Жанровое фото как «зеркало мира». Построение кадра. Правило «тройного деления»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Тренинг «Жанры фотожурналистики» (отработка навыка портретной и жанровой, «уличной» и постановочной фотосъемки). Самостоятельная творческая работа «Портретная и жанровая фотография». Творческая работа «Моя первая фотография». Игра «Подпись к фотографии».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  <w:r>
        <w:rPr>
          <w:bCs/>
          <w:sz w:val="28"/>
          <w:szCs w:val="28"/>
        </w:rPr>
        <w:t>Творческое задание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оздание  фоторабот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Тема 6.2: Фотодел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равила организации фотосъемки. Требования к условиям освещения и работе с фотовспышкой. Свет и цвет. Понятие плана, ракурса, заполнения и глубины резкости. Общие принципы композиции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Практика: </w:t>
      </w:r>
      <w:r>
        <w:rPr>
          <w:sz w:val="28"/>
          <w:szCs w:val="28"/>
          <w:highlight w:val="white"/>
        </w:rPr>
        <w:t xml:space="preserve">Работа со светом и планом (крупный, средний, общий). Работа с ракурсом и заполнением. Работа с композицией. Создание фоторабот. Написание текстов к фотографиям. Конкурс фотографий «Я вам расскажу»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Контроль: </w:t>
      </w:r>
      <w:r>
        <w:rPr>
          <w:sz w:val="28"/>
          <w:szCs w:val="28"/>
          <w:highlight w:val="white"/>
        </w:rPr>
        <w:t>Наблюдение</w:t>
      </w:r>
    </w:p>
    <w:p>
      <w:pPr>
        <w:pStyle w:val="Style17"/>
        <w:autoSpaceDE w:val="false"/>
        <w:spacing w:lineRule="auto" w:line="276"/>
        <w:ind w:left="1038" w:hanging="0"/>
        <w:jc w:val="both"/>
        <w:rPr>
          <w:bCs/>
          <w:color w:val="0070C0"/>
          <w:sz w:val="28"/>
          <w:szCs w:val="28"/>
          <w:highlight w:val="white"/>
        </w:rPr>
      </w:pPr>
      <w:r>
        <w:rPr>
          <w:bCs/>
          <w:color w:val="0070C0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Основы интернет-журналистик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Тема 7.1:  Интернет как новый канал коммуникации в работе журналист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Теория:</w:t>
      </w:r>
      <w:r>
        <w:rPr>
          <w:bCs/>
          <w:color w:val="000000"/>
          <w:sz w:val="28"/>
          <w:szCs w:val="28"/>
        </w:rPr>
        <w:t xml:space="preserve"> Особенности информации в эпоху Интернет.  Понятие верифицированная информация.  Интернет как информационная среда, особенности работы журналиста в эпоху новых медиа.  Цели интернет-издания. Основные функции интернет-издания.  Проверка достоверности информации в работе журналис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Практика:</w:t>
      </w:r>
      <w:r>
        <w:rPr>
          <w:bCs/>
          <w:color w:val="000000"/>
          <w:sz w:val="28"/>
          <w:szCs w:val="28"/>
        </w:rPr>
        <w:t xml:space="preserve"> Творческое задание «Вчера на телеканале…» (анализ интернет СМИ).  Коллективная творческая работа «Материал для сайта Центра творчества» (отработка навыка работы в интернет-сетях)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:</w:t>
      </w:r>
      <w:r>
        <w:rPr>
          <w:bCs/>
          <w:color w:val="000000"/>
          <w:sz w:val="28"/>
          <w:szCs w:val="28"/>
        </w:rPr>
        <w:t xml:space="preserve"> Наблюдение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Тема 7.2: Особенности языка интернет – СМ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Теория: Язык</w:t>
      </w:r>
      <w:r>
        <w:rPr>
          <w:bCs/>
          <w:color w:val="000000"/>
          <w:sz w:val="28"/>
          <w:szCs w:val="28"/>
        </w:rPr>
        <w:t xml:space="preserve"> СМИ как часть коллективного пространства общества. Особенности современной лексики СМИ на примере интернет-источников. Феномен гипертекста. Копирайтинг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ка: </w:t>
      </w:r>
      <w:r>
        <w:rPr>
          <w:bCs/>
          <w:color w:val="000000"/>
          <w:sz w:val="28"/>
          <w:szCs w:val="28"/>
        </w:rPr>
        <w:t>Работа с интернет-источникам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икторина «Интернет-культура».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Контроль: </w:t>
      </w:r>
      <w:r>
        <w:rPr>
          <w:bCs/>
          <w:color w:val="000000"/>
          <w:sz w:val="28"/>
          <w:szCs w:val="28"/>
        </w:rPr>
        <w:t>Презентация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Тема 7.3: Блог и пост как интернет-жанр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Понятие</w:t>
      </w:r>
      <w:r>
        <w:rPr>
          <w:bCs/>
          <w:color w:val="000000"/>
          <w:sz w:val="28"/>
          <w:szCs w:val="28"/>
        </w:rPr>
        <w:t xml:space="preserve"> интернет-коммуникации.  Жанровая сочетаемость в интернет-коммуникации. Особенности жанра интернет-блога. Пост в Интернете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ка: </w:t>
      </w:r>
      <w:r>
        <w:rPr>
          <w:bCs/>
          <w:color w:val="000000"/>
          <w:sz w:val="28"/>
          <w:szCs w:val="28"/>
        </w:rPr>
        <w:t>Создание блога студии журналистики «Маленькая редакция». Особенности, раздел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троль: </w:t>
      </w:r>
      <w:r>
        <w:rPr>
          <w:color w:val="000000"/>
          <w:sz w:val="28"/>
          <w:szCs w:val="28"/>
        </w:rPr>
        <w:t>Творческое задание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создание блога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51"/>
        <w:widowControl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Тема: Вебинар. Интернет-издание: тонкости созда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Теория:</w:t>
      </w:r>
      <w:r>
        <w:rPr>
          <w:bCs/>
          <w:color w:val="000000"/>
          <w:sz w:val="28"/>
          <w:szCs w:val="28"/>
        </w:rPr>
        <w:t xml:space="preserve"> Понятие «вебинар» (вид семинаров, презентаций или конференций, проводимых онлайн).  Особенности организации вебинара  и  его преимущества.  Интернет-издание как вид журналистики.  Виды интернет-изданий («живое вещание», и в записи «видео-по-запросу»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Практика:</w:t>
      </w:r>
      <w:r>
        <w:rPr>
          <w:bCs/>
          <w:color w:val="000000"/>
          <w:sz w:val="28"/>
          <w:szCs w:val="28"/>
        </w:rPr>
        <w:t xml:space="preserve"> Творческое задание «Молодежные интернет издания» (анализ центральных и региональных интернет СМИ, определение их тематического и жанрового разнообразия).  Коллективная творческая работа «Наш вебинар».  Самостоятельная творческая работа «Пост для блога» (отработка навыка работы в интернет-сетях)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:</w:t>
      </w:r>
      <w:r>
        <w:rPr>
          <w:bCs/>
          <w:color w:val="000000"/>
          <w:sz w:val="28"/>
          <w:szCs w:val="28"/>
        </w:rPr>
        <w:t xml:space="preserve"> Наблюдение </w:t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график образовательного процесс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w:t>дополнительная общеобразовательная общеразвивающая программ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гуманитарной направленности «Голос первых»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70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01"/>
        <w:gridCol w:w="304"/>
        <w:gridCol w:w="304"/>
        <w:gridCol w:w="303"/>
        <w:gridCol w:w="303"/>
        <w:gridCol w:w="303"/>
        <w:gridCol w:w="302"/>
        <w:gridCol w:w="303"/>
        <w:gridCol w:w="303"/>
        <w:gridCol w:w="302"/>
        <w:gridCol w:w="303"/>
        <w:gridCol w:w="302"/>
        <w:gridCol w:w="303"/>
        <w:gridCol w:w="302"/>
        <w:gridCol w:w="301"/>
        <w:gridCol w:w="302"/>
        <w:gridCol w:w="302"/>
        <w:gridCol w:w="301"/>
        <w:gridCol w:w="302"/>
        <w:gridCol w:w="302"/>
        <w:gridCol w:w="301"/>
        <w:gridCol w:w="302"/>
        <w:gridCol w:w="302"/>
        <w:gridCol w:w="301"/>
        <w:gridCol w:w="260"/>
        <w:gridCol w:w="270"/>
        <w:gridCol w:w="269"/>
        <w:gridCol w:w="270"/>
        <w:gridCol w:w="270"/>
        <w:gridCol w:w="270"/>
        <w:gridCol w:w="269"/>
        <w:gridCol w:w="270"/>
        <w:gridCol w:w="269"/>
        <w:gridCol w:w="308"/>
        <w:gridCol w:w="258"/>
        <w:gridCol w:w="281"/>
      </w:tblGrid>
      <w:tr>
        <w:trPr>
          <w:trHeight w:val="536" w:hRule="atLeast"/>
        </w:trPr>
        <w:tc>
          <w:tcPr>
            <w:tcW w:w="12757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й график образовательного процесса</w:t>
            </w:r>
          </w:p>
        </w:tc>
      </w:tr>
      <w:tr>
        <w:trPr>
          <w:trHeight w:val="618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недель учебного года</w:t>
            </w:r>
          </w:p>
        </w:tc>
      </w:tr>
      <w:tr>
        <w:trPr>
          <w:trHeight w:val="834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43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Раздел 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е пространство: введение в журналистику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рия журналистики»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тапы работы над журналистским текстом»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Жанры журналистики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5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ехнология производства газеты»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сновы фотожурналистики»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сновы интернет- журналистики»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</w:t>
            </w:r>
          </w:p>
        </w:tc>
      </w:tr>
    </w:tbl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емые технологии обучения и воспит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индивидуального, группового, дифференцированного обуч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игровой, коллективной творческ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портфоли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коллективного творческого воспит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актико-ориентированные технологии личностного рос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ивные технологии творческого самовыра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ие технолог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есные методы обучения (объяснение, беседа, комментирование и др.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етоды практической деятельности - позволяют учащимся усваивать и осмысливать материал, выполняя под руководством педагога развивающие упражнения, тренинги, ролевые игры и др. Данные методы тесно взаимосвязаны с репродуктивным и продуктивным методами практической деятельности. При репродуктивном обучении учащийся воспроизводит, повторяет способы деятельности. Формирование умений и навыков происходит путём упражнений, продемонстрированных педагог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уктивные методы (частично-поисковый или эвристический и исследовательский) предусматривают получение новых знаний и умений в результате творческой деятельности учащихся (работа в творческой мастерской, коллективный или самостоятельный поис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но-конструкторский метод - позволяет применять на практике полученные знания и умения, например, при создании газе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етоды воспитания (убеждение, упражнение, нравственный пример педагога, личностный эталон, метод персонификации воспитания, воспитывающее содержание обучения, высокий уровень организации занятий в объединении, метод поощрения - стимулирования активной познавательной и творческой деятельности, дифференцированный подход с учетом индивидуальных особенностей учащихся  и др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организации учебной деятель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дивидуальна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-группова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ова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ронтальна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ронтально-индивидуальна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одача теоретического материала производится параллельно с формированием практических навыков у учащихся. Отдельные занятия проходят в форме игры, КТД, конкурса, экскурсий. Основная форма организации занятий – фронтально-индивидуальная, когда часть учащихся выполняет одно и то же задание, а для другой части, способной самостоятельно планировать работу, пользоваться дидактическим материалом, применяется индивидуальная форма практической деятельности на занят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подготовительном этапе обучения преобладает репродуктивный метод организации деятельности учащихся. В дальнейшем, на основном этапе реализации программы, репродуктивный метод сменяется продуктивным методом, который в свою очередь теряет свою приоритетную значимость на заключительном этапе, так как в образовательный процесс вводится самостоятельная работа, разработка авторских вариантов (сначала групповых, затем индивидуальных). Здесь уже основными методами становятся метод проектов, частично-поисковый.  При проведении занятий используется также метод консультаций и работы со специальной, справочной литератур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К методическому обеспечению относится: дополнительная общеобразовательная общеразвивающая программа «Голос Первых», методические пособия по основным разделам программы, дидактический материал, видео–материалы, компьютерные презентации, специальная литература,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условия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требует наличия учебного кабинета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кабинет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посадочные места по количеству учащихс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едагога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, проектор, экран, принтер, сканер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ктофон, фотокамера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литературы для педагога </w:t>
      </w:r>
    </w:p>
    <w:p>
      <w:pPr>
        <w:pStyle w:val="Style17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раамов Д.С. Профессиональная этика журналиста: Учебное пособие. – М.; Изд-во Моск. ун-та, 1999.</w:t>
      </w:r>
    </w:p>
    <w:p>
      <w:pPr>
        <w:pStyle w:val="Style17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 Н.Г. Вяземский Б.А. Справочник журналиста. Лениздат, 1973.</w:t>
      </w:r>
    </w:p>
    <w:p>
      <w:pPr>
        <w:pStyle w:val="Style17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ь, зеркало или служанка? Энциклопедия жизни современной российской журналистики в 2х томах. Из-ние Союза журналистов России. 1998.</w:t>
      </w:r>
    </w:p>
    <w:p>
      <w:pPr>
        <w:pStyle w:val="Style17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бельников А.А. Работа журналиста в прессе: Учебное пособие. – М.; Изд. РИП-холдинг, 2002.</w:t>
      </w:r>
    </w:p>
    <w:p>
      <w:pPr>
        <w:pStyle w:val="Style17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не Жак. Школьные и лицейские газеты. Пер. с франц. – М.; ЮНПРЕСС. 2000.</w:t>
      </w:r>
    </w:p>
    <w:p>
      <w:pPr>
        <w:pStyle w:val="Style17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жова И.К., Молибоженко Р.А., Накорякова К.М., Т.И.Сурикова. Литературное редактирование. Материалы для занятий. М.; Изд-во Моск. Ун-та, 2000.</w:t>
      </w:r>
    </w:p>
    <w:p>
      <w:pPr>
        <w:pStyle w:val="Style17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ткин Д.И., Дорошин Б.А. История средств массовой информации Пензенского края. Уч. пособие. Пенза, 1998.</w:t>
      </w:r>
    </w:p>
    <w:p>
      <w:pPr>
        <w:pStyle w:val="Style17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Ю.Лазутина Г.В. Основы творческой деятельности журналиста. Учебник для вузов. - М.: «Аспект Пресс», 2001.</w:t>
      </w:r>
    </w:p>
    <w:p>
      <w:pPr>
        <w:pStyle w:val="Style17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енталь Д. Практическая стилистика русского языка. М., "Высшая школа", 1984.</w:t>
      </w:r>
    </w:p>
    <w:p>
      <w:pPr>
        <w:pStyle w:val="Style17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исе О.В. У слова стоя на часах. Изд. 2-е, доп. - М., 1989.</w:t>
      </w:r>
    </w:p>
    <w:p>
      <w:pPr>
        <w:pStyle w:val="Style17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рост Крис. Дизайн газет и журналов. М., Издательский дом «Университетская книга», 2008.</w:t>
      </w:r>
    </w:p>
    <w:p>
      <w:pPr>
        <w:pStyle w:val="Style17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писок литературы для учащихся </w:t>
      </w:r>
    </w:p>
    <w:p>
      <w:pPr>
        <w:pStyle w:val="Style17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ниушис В. Интерактивные игры для юных журналистов. Руководство учителя. – Донецк, 2012. </w:t>
      </w:r>
    </w:p>
    <w:p>
      <w:pPr>
        <w:pStyle w:val="Style17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Л.А. Делаем новости! Уч. пособие. – М.:Аспект Пресс. 2003..</w:t>
      </w:r>
    </w:p>
    <w:p>
      <w:pPr>
        <w:pStyle w:val="Style17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шилов В.В. Журналистика. – Учебник. 5-е издание. СПб.; Изд-во Михайлова В.А., 2006.</w:t>
      </w:r>
    </w:p>
    <w:p>
      <w:pPr>
        <w:pStyle w:val="Style17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инская Г.Е. Корректура. Уч. пособие. Пенза, ПГПУ, 2002.</w:t>
      </w:r>
    </w:p>
    <w:p>
      <w:pPr>
        <w:pStyle w:val="Style17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арева Э.А. Заголовок в газете. Санкт-Петербург, 1989.</w:t>
      </w:r>
    </w:p>
    <w:p>
      <w:pPr>
        <w:pStyle w:val="Style17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ккеу Дженни. Все о журналах. М., Издательский дом «Университетская книга», 2008. </w:t>
      </w:r>
    </w:p>
    <w:p>
      <w:pPr>
        <w:pStyle w:val="Style17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рохоров Е.П. Введение в теорию журналистики. (Учебное пособие). М., Из-во «РИП-холдинг», 1999</w:t>
      </w:r>
    </w:p>
    <w:p>
      <w:pPr>
        <w:pStyle w:val="Style17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остак М.И. Репортер: профессионализм и этика. - М., изд. РИП-холдинг, 2001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Легкое перо. Пособие для начинающих журналистов. Изд-во «Арабеск», Нижний Новгород, 2000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 w:val="28"/>
          <w:szCs w:val="28"/>
        </w:rPr>
        <w:t>2. Солнцева Т.В. Вторая древнейшая, или, как стать акулой пера. Ростов-на-Дону: Феникс, 2006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енова В. Беседы о журналистике. "Молодая гвардия", 1973.</w:t>
      </w:r>
    </w:p>
    <w:p>
      <w:pPr>
        <w:pStyle w:val="Style17"/>
        <w:autoSpaceDE w:val="false"/>
        <w:spacing w:lineRule="auto" w:line="276"/>
        <w:ind w:left="284" w:hanging="0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92479ddebb7ed41s3"/>
        <w:shd w:fill="FFFFFF" w:val="clear"/>
        <w:spacing w:lineRule="auto" w:line="276" w:before="0" w:after="0"/>
        <w:jc w:val="both"/>
        <w:rPr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 xml:space="preserve">Словарь терминов 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Аббревиатура </w:t>
      </w:r>
      <w:r>
        <w:rPr>
          <w:rStyle w:val="Ad648440fe3178e5bumpedfont15"/>
          <w:color w:val="000000"/>
          <w:sz w:val="27"/>
          <w:szCs w:val="27"/>
        </w:rPr>
        <w:t>- условное сокращение слов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Абзац – отступ с левой стороны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Аннотация </w:t>
      </w:r>
      <w:r>
        <w:rPr>
          <w:rStyle w:val="Ad648440fe3178e5bumpedfont15"/>
          <w:color w:val="000000"/>
          <w:sz w:val="27"/>
          <w:szCs w:val="27"/>
        </w:rPr>
        <w:t>— краткое изложение содержания книги, журнала, их характеристика и библиографическое описание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Анонс </w:t>
      </w:r>
      <w:r>
        <w:rPr>
          <w:rStyle w:val="Ad648440fe3178e5bumpedfont15"/>
          <w:color w:val="000000"/>
          <w:sz w:val="27"/>
          <w:szCs w:val="27"/>
        </w:rPr>
        <w:t>— краткая информация лозунгового типа, объявляющая читателю о тексте, который редакция считает наиболее важным и интересным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Вводка (лид) </w:t>
      </w:r>
      <w:r>
        <w:rPr>
          <w:rStyle w:val="Ad648440fe3178e5bumpedfont15"/>
          <w:color w:val="000000"/>
          <w:sz w:val="27"/>
          <w:szCs w:val="27"/>
        </w:rPr>
        <w:t>— лидер-абзац, небольшое взедение, объясняющее читателю газеты или журнала содержание или значение нижерасположенного материала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Верстка </w:t>
      </w:r>
      <w:r>
        <w:rPr>
          <w:rStyle w:val="Ad648440fe3178e5bumpedfont15"/>
          <w:color w:val="000000"/>
          <w:sz w:val="27"/>
          <w:szCs w:val="27"/>
        </w:rPr>
        <w:t>— типографский процесс формирования полос (газет, книг, журналов) из гранок набора, линеек, заголовков и шапок, клише и пробельного материала; на телевидении — компоновка программы из ее элементов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Выходные сведения </w:t>
      </w:r>
      <w:r>
        <w:rPr>
          <w:rStyle w:val="Ad648440fe3178e5bumpedfont15"/>
          <w:color w:val="000000"/>
          <w:sz w:val="27"/>
          <w:szCs w:val="27"/>
        </w:rPr>
        <w:t>— основные данные о печатном издании, которые обязательно публикуются в издании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Висячая строка – последняя неполная строка абзаца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Газета</w:t>
      </w:r>
      <w:r>
        <w:rPr>
          <w:rStyle w:val="Ad648440fe3178e5bumpedfont15"/>
          <w:color w:val="000000"/>
          <w:sz w:val="27"/>
          <w:szCs w:val="27"/>
        </w:rPr>
        <w:t> — оперативное периодическое издание. В зависимости от типа и назначения газеты имеют разные сроки выхода, форматы и тиражи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Жанр </w:t>
      </w:r>
      <w:r>
        <w:rPr>
          <w:rStyle w:val="Ad648440fe3178e5bumpedfont15"/>
          <w:color w:val="000000"/>
          <w:sz w:val="27"/>
          <w:szCs w:val="27"/>
        </w:rPr>
        <w:t>— исторически складывающийся тип произведения. Жанр есть конкретное единство особенных свойств формы t ее основных моментах — своеобразной композиции, образности, речи, ритме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Журнал </w:t>
      </w:r>
      <w:r>
        <w:rPr>
          <w:rStyle w:val="Ad648440fe3178e5bumpedfont15"/>
          <w:color w:val="000000"/>
          <w:sz w:val="27"/>
          <w:szCs w:val="27"/>
        </w:rPr>
        <w:t>— периодическое издание, в котором основное место отводится не оперативной информации, как в газете, а литературно-публицистическим материалам.</w:t>
      </w:r>
    </w:p>
    <w:p>
      <w:pPr>
        <w:pStyle w:val="Afbaee831e883975s7"/>
        <w:shd w:fill="FFFFFF" w:val="clear"/>
        <w:spacing w:lineRule="auto" w:line="276" w:before="0" w:after="0"/>
        <w:jc w:val="both"/>
        <w:rPr/>
      </w:pPr>
      <w:r>
        <w:rPr>
          <w:rStyle w:val="Ad648440fe3178e5bumpedfont15"/>
          <w:b/>
          <w:bCs/>
          <w:color w:val="000000"/>
          <w:sz w:val="27"/>
          <w:szCs w:val="27"/>
        </w:rPr>
        <w:t>Журналистика </w:t>
      </w:r>
      <w:r>
        <w:rPr>
          <w:rStyle w:val="Ad648440fe3178e5bumpedfont15"/>
          <w:color w:val="000000"/>
          <w:sz w:val="27"/>
          <w:szCs w:val="27"/>
        </w:rPr>
        <w:t>— деятельность по сбору, обработке и распространению информации с помощью средств массовой информации (печать, радио, телевидение, кино и др:); научная дисциплина «журналистика» возникла с созданием печати. 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Заголовок</w:t>
      </w:r>
      <w:r>
        <w:rPr>
          <w:rStyle w:val="Ad648440fe3178e5bumpedfont15"/>
          <w:color w:val="000000"/>
          <w:sz w:val="27"/>
          <w:szCs w:val="27"/>
        </w:rPr>
        <w:t> — вторичный источник информации, передающий содержание или идею произведения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Идея </w:t>
      </w:r>
      <w:r>
        <w:rPr>
          <w:rStyle w:val="Ad648440fe3178e5bumpedfont15"/>
          <w:color w:val="000000"/>
          <w:sz w:val="27"/>
          <w:szCs w:val="27"/>
        </w:rPr>
        <w:t>— главная мысль произведения, имеет программный характер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Издание </w:t>
      </w:r>
      <w:r>
        <w:rPr>
          <w:rStyle w:val="Ad648440fe3178e5bumpedfont15"/>
          <w:color w:val="000000"/>
          <w:sz w:val="27"/>
          <w:szCs w:val="27"/>
        </w:rPr>
        <w:t>— произведение печати, выпущенное определенным тиражом, в одинаковом оформлений и при полном тождестве содержания во всех экземплярах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Издательская марка </w:t>
      </w:r>
      <w:r>
        <w:rPr>
          <w:rStyle w:val="Ad648440fe3178e5bumpedfont15"/>
          <w:color w:val="000000"/>
          <w:sz w:val="27"/>
          <w:szCs w:val="27"/>
        </w:rPr>
        <w:t>— знак, эмблема, символизирующая специфику данного издательства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Интервью </w:t>
      </w:r>
      <w:r>
        <w:rPr>
          <w:rStyle w:val="Ad648440fe3178e5bumpedfont15"/>
          <w:color w:val="000000"/>
          <w:sz w:val="27"/>
          <w:szCs w:val="27"/>
        </w:rPr>
        <w:t>— целенаправленная беседа, цель которой — получить ответы на вопросы, предусмотренные программой социологического исследования, журналистский жанр (беседа)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Информация </w:t>
      </w:r>
      <w:r>
        <w:rPr>
          <w:rStyle w:val="Ad648440fe3178e5bumpedfont15"/>
          <w:color w:val="000000"/>
          <w:sz w:val="27"/>
          <w:szCs w:val="27"/>
        </w:rPr>
        <w:t>— сведения, содержащиеся в конкретном высказывании, представляющие собой объект передачи, хранения, переработки, воспроизведения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Колонка</w:t>
      </w:r>
      <w:r>
        <w:rPr>
          <w:rStyle w:val="Ad648440fe3178e5bumpedfont15"/>
          <w:color w:val="000000"/>
          <w:sz w:val="27"/>
          <w:szCs w:val="27"/>
        </w:rPr>
        <w:t> — столбец набора. Из колонок набора складываются полосы газет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Корреспондент </w:t>
      </w:r>
      <w:r>
        <w:rPr>
          <w:rStyle w:val="Ad648440fe3178e5bumpedfont15"/>
          <w:color w:val="000000"/>
          <w:sz w:val="27"/>
          <w:szCs w:val="27"/>
        </w:rPr>
        <w:t>— постоянный сотрудник редакции, выступающий как автор и выполняющий поручения редакции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Корреспонденция </w:t>
      </w:r>
      <w:r>
        <w:rPr>
          <w:rStyle w:val="Ad648440fe3178e5bumpedfont15"/>
          <w:color w:val="000000"/>
          <w:sz w:val="27"/>
          <w:szCs w:val="27"/>
        </w:rPr>
        <w:t>— 1) почта, приходящая в редакцию; 2) один из аналитических жанров газеты. Корреспонденция сообщает, анализирует факты на конкретном материале в нешироком масштабе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Макет </w:t>
      </w:r>
      <w:r>
        <w:rPr>
          <w:rStyle w:val="Ad648440fe3178e5bumpedfont15"/>
          <w:color w:val="000000"/>
          <w:sz w:val="27"/>
          <w:szCs w:val="27"/>
        </w:rPr>
        <w:t>— графический план верстки полос газеты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Массовое издание </w:t>
      </w:r>
      <w:r>
        <w:rPr>
          <w:rStyle w:val="Ad648440fe3178e5bumpedfont15"/>
          <w:color w:val="000000"/>
          <w:sz w:val="27"/>
          <w:szCs w:val="27"/>
        </w:rPr>
        <w:t>— выпуск книги или брошюры для широкого круга читателей тиражом не менее 75 тыс. экземпляров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Надзаголовок </w:t>
      </w:r>
      <w:r>
        <w:rPr>
          <w:rStyle w:val="Ad648440fe3178e5bumpedfont15"/>
          <w:color w:val="000000"/>
          <w:sz w:val="27"/>
          <w:szCs w:val="27"/>
        </w:rPr>
        <w:t>- вспомогательное заглавие, расположенное над основным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Обзор </w:t>
      </w:r>
      <w:r>
        <w:rPr>
          <w:rStyle w:val="Ad648440fe3178e5bumpedfont15"/>
          <w:color w:val="000000"/>
          <w:sz w:val="27"/>
          <w:szCs w:val="27"/>
        </w:rPr>
        <w:t>— материал, призванный рецензировать газеты, журналы, книги, радио- и телевизионные передачи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Опросы </w:t>
      </w:r>
      <w:r>
        <w:rPr>
          <w:rStyle w:val="Ad648440fe3178e5bumpedfont15"/>
          <w:color w:val="000000"/>
          <w:sz w:val="27"/>
          <w:szCs w:val="27"/>
        </w:rPr>
        <w:t>— метод сбора первичной информации с помощью обращения с вопросами к определенной группе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Очерк</w:t>
      </w:r>
      <w:r>
        <w:rPr>
          <w:rStyle w:val="Ad648440fe3178e5bumpedfont15"/>
          <w:color w:val="000000"/>
          <w:sz w:val="27"/>
          <w:szCs w:val="27"/>
        </w:rPr>
        <w:t> — художественно-публицистический жанр, характеризующийся образным отражением действительности. В очерке обычно присутствуют конфликт, ярко выписанные эпизоды, напряженные диалоги, приметные детали, портреты людей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Передовица </w:t>
      </w:r>
      <w:r>
        <w:rPr>
          <w:rStyle w:val="Ad648440fe3178e5bumpedfont15"/>
          <w:color w:val="000000"/>
          <w:sz w:val="27"/>
          <w:szCs w:val="27"/>
        </w:rPr>
        <w:t>— наиболее важный материал издания, размещенный на первой странице под шапкой (каждая страница может иметь свою передовицу или ведущий материал)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Периодическая печать</w:t>
      </w:r>
      <w:r>
        <w:rPr>
          <w:rStyle w:val="Ad648440fe3178e5bumpedfont15"/>
          <w:color w:val="000000"/>
          <w:sz w:val="27"/>
          <w:szCs w:val="27"/>
        </w:rPr>
        <w:t> — газеты, журналы, периодические сборники и бюллетени, т. е. издания, выпускаемые в определенные промежутки времени [отсюда синоним (устар.) — повременная печать]; одно из основных средств массовой информации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Подзаголовок </w:t>
      </w:r>
      <w:r>
        <w:rPr>
          <w:rStyle w:val="Ad648440fe3178e5bumpedfont15"/>
          <w:color w:val="000000"/>
          <w:sz w:val="27"/>
          <w:szCs w:val="27"/>
        </w:rPr>
        <w:t>- вспомогательное заглавие, расположенное под основным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Полоса </w:t>
      </w:r>
      <w:r>
        <w:rPr>
          <w:rStyle w:val="Ad648440fe3178e5bumpedfont15"/>
          <w:color w:val="000000"/>
          <w:sz w:val="27"/>
          <w:szCs w:val="27"/>
        </w:rPr>
        <w:t>— страница газеты, журнала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Пресса </w:t>
      </w:r>
      <w:r>
        <w:rPr>
          <w:rStyle w:val="Ad648440fe3178e5bumpedfont15"/>
          <w:color w:val="000000"/>
          <w:sz w:val="27"/>
          <w:szCs w:val="27"/>
        </w:rPr>
        <w:t>— периодическая печать (газеты, журналы и т. д.)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Пресс-релизы </w:t>
      </w:r>
      <w:r>
        <w:rPr>
          <w:rStyle w:val="Ad648440fe3178e5bumpedfont15"/>
          <w:color w:val="000000"/>
          <w:sz w:val="27"/>
          <w:szCs w:val="27"/>
        </w:rPr>
        <w:t>— 1) информационные листки и бюллетени, предназначенные для СМИ; 2) основной жанр PR-текста, несущий предназначенную для прессы актуальную оперативную информацию о событии, касающемся базисного субъекта PR. Предмет — новое событие, услуга, продукт; управленческие изменения в организации (структурные преобразования в компаниях, связанные с банкротством, нарушениями, образованием новых представительств и филиалов); публичные выступления в СМИ ведущих специалистов компании, ее руководства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Пресс-центр</w:t>
      </w:r>
      <w:r>
        <w:rPr>
          <w:rStyle w:val="Ad648440fe3178e5bumpedfont15"/>
          <w:color w:val="000000"/>
          <w:sz w:val="27"/>
          <w:szCs w:val="27"/>
        </w:rPr>
        <w:t> — служба информации, создаваемая из сотрудников органов управления, фирм, организаторов конференций, фестивалей, ярмарок и т. д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Публикация </w:t>
      </w:r>
      <w:r>
        <w:rPr>
          <w:rStyle w:val="Ad648440fe3178e5bumpedfont15"/>
          <w:color w:val="000000"/>
          <w:sz w:val="27"/>
          <w:szCs w:val="27"/>
        </w:rPr>
        <w:t>— доведение информации до массового потребителя, в случае печатных источников — путем тиражирования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Публицистика</w:t>
      </w:r>
      <w:r>
        <w:rPr>
          <w:rStyle w:val="Ad648440fe3178e5bumpedfont15"/>
          <w:color w:val="000000"/>
          <w:sz w:val="27"/>
          <w:szCs w:val="27"/>
        </w:rPr>
        <w:t> — общественно-политическая литература (статьи, очерки, фельетоны, памфлеты, обзоры и т. д.) на актуальные темы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Редактор </w:t>
      </w:r>
      <w:r>
        <w:rPr>
          <w:rStyle w:val="Ad648440fe3178e5bumpedfont15"/>
          <w:color w:val="000000"/>
          <w:sz w:val="27"/>
          <w:szCs w:val="27"/>
        </w:rPr>
        <w:t>— лицо, осуществляющее проверку и правку авторского текста; руководитель редакции газеты, журнала, издательства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Редакция </w:t>
      </w:r>
      <w:r>
        <w:rPr>
          <w:rStyle w:val="Ad648440fe3178e5bumpedfont15"/>
          <w:color w:val="000000"/>
          <w:sz w:val="27"/>
          <w:szCs w:val="27"/>
        </w:rPr>
        <w:t>(от лат. redactus — «приведенный в порядок») — 1) процесс обработки редактором авторского произведения для публикации (синоним — редактирование); 2) вариант текста литературного произведения, получившийся в результате его переработки автором или каким-либо другим лицом; 3) административная единица учреждений системы средств массовой информации (печати, радиовещания, телевидения, кино), специализированная по отраслевому, тематическому или языковому принципу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Репортаж</w:t>
      </w:r>
      <w:r>
        <w:rPr>
          <w:rStyle w:val="Ad648440fe3178e5bumpedfont15"/>
          <w:color w:val="000000"/>
          <w:sz w:val="27"/>
          <w:szCs w:val="27"/>
        </w:rPr>
        <w:t> — информационный газетно-журнальный (радио- и телевизионный) жанр, отличающийся динамичной, красочной передачей события, участником которого был сам автор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Рецензия </w:t>
      </w:r>
      <w:r>
        <w:rPr>
          <w:rStyle w:val="Ad648440fe3178e5bumpedfont15"/>
          <w:color w:val="000000"/>
          <w:sz w:val="27"/>
          <w:szCs w:val="27"/>
        </w:rPr>
        <w:t>— литературно-художественный жанр, дающий оценку какому-либо произведению литературы, искусства. Виды рецензии: театральная, книжная, кинорецензия и т. д. Автор дает оценку локальному объекту (книга, фильм, спектакль).в каком-либо произведении, во времени и пространстве.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Фельетон </w:t>
      </w:r>
      <w:r>
        <w:rPr>
          <w:rStyle w:val="Ad648440fe3178e5bumpedfont15"/>
          <w:color w:val="000000"/>
          <w:sz w:val="27"/>
          <w:szCs w:val="27"/>
        </w:rPr>
        <w:t>— сатирико-юмористический художественно-публицистический жанр, главная цель которого — высмеять отрицательное явление. </w:t>
      </w:r>
    </w:p>
    <w:p>
      <w:pPr>
        <w:pStyle w:val="Afbaee831e883975s7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Style w:val="Ad648440fe3178e5bumpedfont15"/>
          <w:b/>
          <w:bCs/>
          <w:color w:val="000000"/>
          <w:sz w:val="27"/>
          <w:szCs w:val="27"/>
        </w:rPr>
        <w:t>Хроника </w:t>
      </w:r>
      <w:r>
        <w:rPr>
          <w:rStyle w:val="Ad648440fe3178e5bumpedfont15"/>
          <w:color w:val="000000"/>
          <w:sz w:val="27"/>
          <w:szCs w:val="27"/>
        </w:rPr>
        <w:t>— вид информации, короткое сообщение.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Bbca37faae877830s8"/>
        <w:shd w:fill="FFFFFF" w:val="clear"/>
        <w:spacing w:lineRule="auto" w:line="276" w:before="0" w:after="0"/>
        <w:jc w:val="both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rFonts w:cs="YS Text;Times New Roman" w:ascii="YS Text;Times New Roman" w:hAnsi="YS Text;Times New Roman"/>
          <w:color w:val="000000"/>
          <w:sz w:val="27"/>
          <w:szCs w:val="27"/>
        </w:rPr>
        <w:t> 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й общеобразовательной общеразвивающей программы «Голос Первых»</w:t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18"/>
        <w:gridCol w:w="3544"/>
        <w:gridCol w:w="39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аздел програм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ысоки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редни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изкий уровен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пространство: введение в журналистик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основные понятия раздела, такие как «журналистика», «корреспондент», «СМИ». Владеет навыками поиска информации в Интернете. Знает принципы работы журналиста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арактерные черты различные виды С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сновные понятия раздела, такие как «журналистика», «корреспондент», «СМИ. Владеет элементарными знаниями поиска информации в Интернете, отличий СМИ друг от друг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Знает основные понятия раздела, такие как «журналистика», «корреспондент», «СМИ» только с подсказкой педагога. Не может объяснить принципы работы журналиста, особенности характерных черт различных видов СМИ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стория журналисти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основные этапы развития журналистики и особенности СМИ Пензенской области. Умеет отличать СМИ друг от друга и отстаивать свою точку зрения, создавать презентац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основные этапы развития журналистики и особенности СМИ Пензенской области. Владеет элементарными навыками создания презентаци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амостоятелен, выполняет все упражнения только с помощью педагог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работы над журналистским тексто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методы сбора информации, особенности организации журналистского текста и умеет применять их на практик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Знает упражнения на развитие творческого мышления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создавать заголовок журналистского материала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методы сбора информации, особенности организации журналистского текста и умеет применять их на практике с помощью педагога. </w:t>
            </w:r>
          </w:p>
          <w:p>
            <w:pPr>
              <w:pStyle w:val="Normal"/>
              <w:spacing w:lineRule="auto" w:line="276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развитие творческого мышления выполняет с помощью педагога. </w:t>
            </w:r>
          </w:p>
          <w:p>
            <w:pPr>
              <w:pStyle w:val="Normal"/>
              <w:spacing w:lineRule="auto" w:line="276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ловок журналистского материала создает с помощью педагог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Знает методы сбора информации частично, выполняет задания с помощью педагога. </w:t>
            </w:r>
          </w:p>
          <w:p>
            <w:pPr>
              <w:pStyle w:val="Normal"/>
              <w:spacing w:lineRule="auto" w:line="276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 упражнения на развитие творческого мышления с замечаниями педагога. </w:t>
            </w:r>
          </w:p>
          <w:p>
            <w:pPr>
              <w:pStyle w:val="Normal"/>
              <w:spacing w:lineRule="auto" w:line="276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ожет самостоятельно создавать заголовок журналистского материала.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ы журналисти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информационные жанры и умеет их отличать от других жанров, умеет создавать творческие работы в жанре информация, заметка, опрос, интервью, репортаж. 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информационные жанры и умеет их отличать от других жанров, умеет создавать творческие работы в жанре информация, заметка, опрос, интервью, репортаж с помощью педагог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амостоятелен, выполняет все работы только с помощью педагога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 производства газе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структуру газетной редакции, этапы создания газеты, способы верстки. Умеет создавать творческие работ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структуру газетной редакции, этапы создания газеты, способы верстки с подсказкой педагога. Умеет создавать творческие работы с помощью педаго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Знает этапы создания газеты и способы верстки только с помощью педагога. Выполняет творческие работы только с помощью педагога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фотожурналисти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Знает специфические особенности жанров фотожурналистики, знание. Знает термины «фотозаметка», «фоторепортаж», фотозарисовка», «фотокорреспонденция». Умеет самостоятельно создавать творческие работы.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специфические особенностей жанровой фотожурналистики, знание с подсказкой педагога. Знает терми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фотозаметка», «фоторепортаж», «фотозарисовка», «фотокорреспонденция» с подсказкой педагога. Умеет создавать творческие работы с помощью педагог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Знает специфические особенности жанров фотожурналистики, умеет создавать творческие работы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 помощью педагог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интернет -журналисти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ет особенности интернет-источников, интернет-языка. Знает термин «копирайтинг». Умеет создавать текст презентационного и рекламного характера. Умеет создавать и вести бло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ет особенности интернет-источников, интернет-языка, термина «копирайтинг» с подсказкой педагога. Умеет создавать текст презентационного и рекламного характера с помощью педагога.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</w:rPr>
              <w:t>Умеет создавать и вести блог с помощью педаго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ет особенности интернет-источников, интернет-языка, термина «копирайтинг» и умеет создавать текст презентационного и рекламного характера только с помощью педагога.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</w:rPr>
              <w:t>Умеет создавать и вести блог только с помощью педагога.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8"/>
      <w:type w:val="nextPage"/>
      <w:pgSz w:orient="landscape" w:w="15840" w:h="12240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 CYR" w:hAnsi="Times New Roman CYR" w:cs="Times New Roman CYR"/>
      <w:color w:val="000000"/>
    </w:rPr>
  </w:style>
  <w:style w:type="character" w:styleId="WW8Num10z2">
    <w:name w:val="WW8Num10z2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4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d648440fe3178e5bumpedfont15">
    <w:name w:val="ad648440fe3178e5bumpedfont15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ind w:firstLine="851"/>
      <w:jc w:val="center"/>
    </w:pPr>
    <w:rPr>
      <w:sz w:val="28"/>
      <w:szCs w:val="20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92479ddebb7ed41s3">
    <w:name w:val="e92479ddebb7ed41s3"/>
    <w:basedOn w:val="Normal"/>
    <w:qFormat/>
    <w:pPr>
      <w:spacing w:before="280" w:after="280"/>
    </w:pPr>
    <w:rPr/>
  </w:style>
  <w:style w:type="paragraph" w:styleId="91223806e4b869ccs4">
    <w:name w:val="91223806e4b869ccs4"/>
    <w:basedOn w:val="Normal"/>
    <w:qFormat/>
    <w:pPr>
      <w:spacing w:before="280" w:after="280"/>
    </w:pPr>
    <w:rPr/>
  </w:style>
  <w:style w:type="paragraph" w:styleId="Afbaee831e883975s7">
    <w:name w:val="afbaee831e883975s7"/>
    <w:basedOn w:val="Normal"/>
    <w:qFormat/>
    <w:pPr>
      <w:spacing w:before="280" w:after="280"/>
    </w:pPr>
    <w:rPr/>
  </w:style>
  <w:style w:type="paragraph" w:styleId="Bbca37faae877830s8">
    <w:name w:val="bbca37faae877830s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7:00Z</dcterms:created>
  <dc:creator>Alina</dc:creator>
  <dc:description/>
  <cp:keywords/>
  <dc:language>en-US</dc:language>
  <cp:lastModifiedBy>Школа №5 (3)</cp:lastModifiedBy>
  <cp:lastPrinted>2023-05-23T13:57:00Z</cp:lastPrinted>
  <dcterms:modified xsi:type="dcterms:W3CDTF">2024-09-19T08:38:00Z</dcterms:modified>
  <cp:revision>5</cp:revision>
  <dc:subject/>
  <dc:title>Пояснительная записка</dc:title>
</cp:coreProperties>
</file>