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числить в _____ класс                                                              Директору МОУ СОШ №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ОУ СОШ № 5                                                         им. П.Д.Киселёва г. Камен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П.Д.Киселёва г.Каменки                                                       Кузнецовой Марине Викторовн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 М.В. Кузнецова                                                         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20  _ г.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подающего заявление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регистрированного  по адресу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_________________________________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ные данные: серия__________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мер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ОУ СОШ № 5 им. П.Д. Киселёва г. Каменки 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 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_________.</w:t>
      </w:r>
    </w:p>
    <w:p>
      <w:pPr>
        <w:pStyle w:val="ConsPlusNormal"/>
        <w:spacing w:before="240" w:after="0"/>
        <w:jc w:val="both"/>
        <w:rPr>
          <w:color w:val="FF0000"/>
        </w:rPr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выпиской из реестра лицензи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заявителе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Управление образования</dc:creator>
  <dc:description/>
  <dc:language>en-US</dc:language>
  <cp:lastModifiedBy>01</cp:lastModifiedBy>
  <cp:lastPrinted>2023-04-28T09:44:00Z</cp:lastPrinted>
  <dcterms:modified xsi:type="dcterms:W3CDTF">2023-04-28T06:46:00Z</dcterms:modified>
  <cp:revision>3</cp:revision>
  <dc:subject/>
  <dc:title/>
</cp:coreProperties>
</file>