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78930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4"/>
        <w:rPr/>
      </w:pPr>
      <w:r>
        <w:rPr>
          <w:color w:val="000000"/>
          <w:sz w:val="32"/>
          <w:szCs w:val="32"/>
        </w:rPr>
        <w:t xml:space="preserve">УПРАВЛЕНИЕ ОБРАЗОВАНИЯ </w:t>
      </w:r>
    </w:p>
    <w:p>
      <w:pPr>
        <w:pStyle w:val="Style14"/>
        <w:rPr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 xml:space="preserve">Администрации </w:t>
      </w:r>
      <w:r>
        <w:rPr>
          <w:color w:val="000000"/>
          <w:sz w:val="32"/>
          <w:szCs w:val="32"/>
        </w:rPr>
        <w:t xml:space="preserve">КАМЕНСКОГО РАЙОНА </w:t>
      </w:r>
    </w:p>
    <w:p>
      <w:pPr>
        <w:pStyle w:val="Style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НЗЕН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4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68/01-05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отдыха и оздоровления детей и подрост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етний период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ствуясь </w:t>
      </w:r>
      <w:r>
        <w:rPr>
          <w:kern w:val="2"/>
          <w:sz w:val="28"/>
          <w:szCs w:val="28"/>
        </w:rPr>
        <w:t xml:space="preserve">постановлением  Правительства </w:t>
      </w:r>
      <w:r>
        <w:rPr>
          <w:bCs/>
          <w:sz w:val="28"/>
          <w:szCs w:val="28"/>
        </w:rPr>
        <w:t xml:space="preserve"> Пензенской области  от 16.02.2010  №79-пП «О мерах по организации отдыха, оздоровления и занятости детей и подростков» (с последующими изменениями), </w:t>
      </w:r>
      <w:r>
        <w:rPr>
          <w:kern w:val="2"/>
          <w:sz w:val="28"/>
          <w:szCs w:val="28"/>
        </w:rPr>
        <w:t xml:space="preserve">постановлением  Правительства </w:t>
      </w:r>
      <w:r>
        <w:rPr>
          <w:bCs/>
          <w:sz w:val="28"/>
          <w:szCs w:val="28"/>
        </w:rPr>
        <w:t xml:space="preserve"> Пензенской области  </w:t>
      </w:r>
      <w:r>
        <w:rPr>
          <w:sz w:val="28"/>
          <w:szCs w:val="28"/>
        </w:rPr>
        <w:t>от 13.03.2015 г. №131-пП «Об организации отдыха и оздоровления детей, находящихся в трудной жизненной ситуации (с последующими изменениями), постановлениями администрации Каменского района</w:t>
      </w:r>
      <w:r>
        <w:rPr>
          <w:bCs/>
          <w:sz w:val="28"/>
          <w:szCs w:val="28"/>
        </w:rPr>
        <w:t xml:space="preserve"> Пензенской области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5.10.2013</w:t>
      </w:r>
      <w:r>
        <w:rPr>
          <w:sz w:val="28"/>
          <w:szCs w:val="28"/>
        </w:rPr>
        <w:t xml:space="preserve"> № 1465 «Об утверждении муниципальной программы  «Развитие образования в Каменском районе Пензенской области на 2014-2027 годы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 xml:space="preserve">(с последующими изменениями), от 18.03.2025 № 172 «О мерах по организации отдыха, оздоровления и занятости детей и подростков в Каменском районе Пензенской области в 2025 году»,  от 18.03.2025 № 171 «Об утверждении порядка предоставления путёвок в загородный стационарный детский оздоровительный лагерь, лагеря с дневным пребыванием на территории Каменского района Пензенской области в каникулярное время»,  Положением об Управлении образования администрации Каменского района Пензенской области, </w:t>
      </w:r>
      <w:hyperlink r:id="rId3">
        <w:r>
          <w:rPr>
            <w:rStyle w:val="InternetLink"/>
            <w:rFonts w:cs="Times New Roman CYR"/>
            <w:bCs/>
            <w:sz w:val="28"/>
            <w:szCs w:val="28"/>
            <w:u w:val="single"/>
          </w:rPr>
          <w:t>постановлением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</w:t>
        </w:r>
        <w:r>
          <w:rPr>
            <w:rStyle w:val="InternetLink"/>
            <w:rFonts w:cs="Times New Roman CYR"/>
            <w:bCs/>
            <w:color w:val="0000FF"/>
            <w:sz w:val="28"/>
            <w:szCs w:val="28"/>
            <w:u w:val="single"/>
          </w:rPr>
          <w:t>"</w:t>
        </w:r>
      </w:hyperlink>
      <w:r>
        <w:rPr>
          <w:sz w:val="28"/>
          <w:szCs w:val="28"/>
        </w:rPr>
        <w:t xml:space="preserve">,  </w:t>
      </w:r>
      <w:r>
        <w:rPr>
          <w:spacing w:val="6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МКУ «Центр обслуживания учреждений Каменского района Пензенской области</w:t>
      </w:r>
      <w:r>
        <w:rPr>
          <w:b/>
          <w:bCs/>
          <w:sz w:val="28"/>
          <w:szCs w:val="28"/>
        </w:rPr>
        <w:t xml:space="preserve"> (Канеевой А.Р.):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здоровительную работу в районе проводить в соответствии с нормативными документами;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вести  план оздоровительной кампании на летний период 2025 г. (приложение 1) до руководителей образовательных организаций (далее ОО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Возложить персональную ответственность по организации отдыха и занятости детей и подростков в период летних каникул в муниципальных образовательных организациях на руководителей О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Руководителям ОО: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eastAsia="Lucida Sans Unicode"/>
          <w:sz w:val="28"/>
          <w:szCs w:val="32"/>
          <w:lang w:eastAsia="zxx"/>
        </w:rPr>
      </w:pPr>
      <w:r>
        <w:rPr>
          <w:sz w:val="28"/>
          <w:szCs w:val="28"/>
        </w:rPr>
        <w:t xml:space="preserve">провести необходимую  организационную работу по подготовке и функционированию в летний период лагерей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(далее – лагеря с дневным пребыванием), Муниципального автономного образовательного учреждения дополнительного образования Центра развития творчества детей и юношества Каменского района Пензенской области (далее – ДОЛ «Берёзка»), Муниципального бюджетного образовательного учреждения подросткового лагеря труда и отдыха «Арчада» (далее ПЛТО «Арчада»)  в  соответствии с </w:t>
      </w:r>
      <w:hyperlink r:id="rId4">
        <w:r>
          <w:rPr>
            <w:rStyle w:val="InternetLink"/>
            <w:rFonts w:cs="Times New Roman CYR"/>
            <w:bCs/>
            <w:sz w:val="28"/>
            <w:szCs w:val="28"/>
          </w:rPr>
          <w:t>Постановлением Главного государственного санитарного врача РФ от 28 сентября 2020 г. N 28 "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"</w:t>
        </w:r>
      </w:hyperlink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eastAsia="Lucida Sans Unicode"/>
          <w:sz w:val="28"/>
          <w:szCs w:val="32"/>
          <w:lang w:eastAsia="zxx"/>
        </w:rPr>
      </w:pPr>
      <w:r>
        <w:rPr>
          <w:sz w:val="28"/>
          <w:szCs w:val="28"/>
        </w:rPr>
        <w:t>организовать лагеря с дневным пребыванием в период с 02.06.2025г. по 26.06.2025г. (выходные дни – 08, 12,15, 22 июня), в МОУ СОШ № 8 с 16.06.2025 по 07.07.2025 (выходные дни- 22 июня), ДОЛ «Берёзка»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мена – 01.06.– 21.06.2025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мена – 23.06.– 13.07.2025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мена – 15.07 – 04.08.2025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мена- 06.08.- 26.08.2025), ЛТО «Арчада»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мена – 09.06.-22.06.2025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мена – 26.06.-09.07.2025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мена 14.07.-27.07.2025)</w:t>
      </w:r>
    </w:p>
    <w:p>
      <w:pPr>
        <w:pStyle w:val="21"/>
        <w:numPr>
          <w:ilvl w:val="0"/>
          <w:numId w:val="3"/>
        </w:numPr>
        <w:ind w:left="0" w:firstLine="360"/>
        <w:rPr/>
      </w:pPr>
      <w:r>
        <w:rPr>
          <w:sz w:val="28"/>
          <w:szCs w:val="28"/>
        </w:rPr>
        <w:t>обеспечить  бесперебойным и качественным питанием детей в лагерях с дневным пребыванием (205,3 руб. в день из средств бюджета Пензенской области. Родительская плата- 630 рублей за 21 день за одного ребёнка), ДОЛ «Березка», ПЛТО «Арчада» согласно сметам  расходов;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режим работы пришкольных лагерей: с 08.30 ч. до 18.00  ч.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разработать и утвердить программу летнего отдыха;</w:t>
      </w:r>
    </w:p>
    <w:p>
      <w:pPr>
        <w:pStyle w:val="21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комплектовать детские оздоровительные лагеря квалифицированными педагогическими кадрами;</w:t>
      </w:r>
    </w:p>
    <w:p>
      <w:pPr>
        <w:pStyle w:val="21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рганизовать страхование жизни и здоровья ребенка на период посещения лагеря; </w:t>
      </w:r>
    </w:p>
    <w:p>
      <w:pPr>
        <w:pStyle w:val="21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рганизовать для работников лагеря своевременное прохождение медицинского осмотра, </w:t>
      </w:r>
      <w:r>
        <w:rPr>
          <w:rFonts w:eastAsia="Calibri"/>
          <w:sz w:val="28"/>
          <w:szCs w:val="28"/>
        </w:rPr>
        <w:t>тестирование по гигиенической оценке профессиональных знаний (санминимум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ересмотреть режим работы учреждений дополнительного образования с учетом возможности наибольшей занятости обучающихся среднего и старшего школьного возраста, в том числе детей «группы риска», в объединениях по интерес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здоровительные площадки на весь летний период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 оздоровительные площадки  детей из социально- незащищенных категорий семей, обучающихся, состоящих на разных видах учёта;</w:t>
        <w:tab/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еобходимую организационную работу по подготовке и функционированию в летний период  учебно-производственных бригад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ость жизни и здоровья учащихся, задействованных всеми  формами летнего отдых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создать банк данных о местопребывании школьников, состоящих на профилактических учетах, на каждый летний месяц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осуществлять постоянный контроль над содержанием воспитательной работы, особое внимание уделять физкультурно-спортивной работе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зять под особый контроль организацию отдыха и трудоустройство обучающихся, состоящих на ВШУ, учете ПДН, детей из социально - незащищенных категорий семе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, обеспечивающие безопасность детей  при организованном выезде групп, проведении туристско-экскурсионной работы, по предупреждению детского травматизма на дорогах и улицах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Чухилю Н.И.,</w:t>
      </w:r>
      <w:r>
        <w:rPr>
          <w:sz w:val="28"/>
          <w:szCs w:val="28"/>
        </w:rPr>
        <w:t xml:space="preserve"> консультанту  по раннему выявлению детей и подростков, склонных к деструктивному поведению Управления образования администрации Каме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вместно с заинтересованными организациями и ведомствами оказывать содействие по созданию временных рабочих мест для подростков в летний период, обеспечивая поддержку и занятость, в первую очередь, детей из неблагополучных семей, подучётных подрост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фактической летней занятостью школьников, состоящих на профилактических уч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Чаминой Н.Г., </w:t>
      </w:r>
      <w:r>
        <w:rPr>
          <w:sz w:val="28"/>
          <w:szCs w:val="28"/>
        </w:rPr>
        <w:t xml:space="preserve">методисту </w:t>
      </w:r>
      <w:r>
        <w:rPr>
          <w:bCs/>
          <w:sz w:val="28"/>
          <w:szCs w:val="28"/>
        </w:rPr>
        <w:t>информационно-методического отдела МКУ «Центр обслуживания учреждений Каменского района Пензенской области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портивных площадок в летний период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b/>
          <w:bCs/>
          <w:sz w:val="28"/>
          <w:szCs w:val="28"/>
        </w:rPr>
        <w:t>5. Кривской Л.П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иректору МКУ «Центр обслуживания учреждений Каменского района Пензенской области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финансирование и осуществлять контроль за расходованием средств, выделенных на питание детей в лагерях всех типов.</w:t>
      </w:r>
    </w:p>
    <w:p>
      <w:pPr>
        <w:pStyle w:val="21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21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                                                    Е.Н. Коняшкина </w:t>
      </w:r>
    </w:p>
    <w:p>
      <w:pPr>
        <w:pStyle w:val="Normal"/>
        <w:ind w:right="-310" w:hanging="0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риложение 1 </w:t>
      </w:r>
    </w:p>
    <w:p>
      <w:pPr>
        <w:pStyle w:val="Normal"/>
        <w:ind w:right="-310" w:hanging="0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к приказу Управления образования администрации </w:t>
      </w:r>
    </w:p>
    <w:p>
      <w:pPr>
        <w:pStyle w:val="Normal"/>
        <w:ind w:right="-310" w:hanging="0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Каменского района Пензенской области                                                                                                                                                                                     от 30.04.2025 </w:t>
      </w:r>
      <w:r>
        <w:rPr>
          <w:sz w:val="26"/>
          <w:szCs w:val="28"/>
        </w:rPr>
        <w:t>№168 /01-05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здоровительной кампании на летний период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я с дневным пребыванием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826000" cy="4243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3864"/>
                              <w:gridCol w:w="1680"/>
                              <w:gridCol w:w="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6 – 26.06.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 них ТЖ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с.Анучино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монт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с.Батра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с.Владыкино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с.Головинщино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с.Кевдо-Мельситово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с.Кикино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с.Кобылкино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с.Кургановк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с.Покровская Арчад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с.Федоровк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ЛШ № 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№ 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№ 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№ 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№ 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ал МОУ ООШ с. Варваровк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№ 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- 07.07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№ 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334.1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3864"/>
                        <w:gridCol w:w="1680"/>
                        <w:gridCol w:w="18"/>
                        <w:gridCol w:w="1417"/>
                      </w:tblGrid>
                      <w:tr>
                        <w:trPr/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6 – 26.06.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дет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 них ТЖ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с.Анучино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монт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с.Батрак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с.Владыкино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с.Головинщино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с.Кевдо-Мельситово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с.Кикино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с.Кобылкино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с.Кургановка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с.Покровская Арчада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с.Федоровка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ЛШ № 1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№ 2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№ 4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№ 5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№ 7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ОУ ООШ с. Варваровка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№ 9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6.- 07.07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№ 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 «Берёзка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36"/>
        <w:gridCol w:w="1274"/>
      </w:tblGrid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Даты работы сме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детей в сме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jc w:val="center"/>
              <w:rPr/>
            </w:pPr>
            <w:r>
              <w:rPr/>
              <w:t>01.06.2025- 21.06.20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(</w:t>
            </w:r>
            <w:r>
              <w:rPr>
                <w:lang w:val="en-US"/>
              </w:rPr>
              <w:t>40</w:t>
            </w:r>
            <w:r>
              <w:rPr/>
              <w:t xml:space="preserve"> ТЖС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  <w:p>
            <w:pPr>
              <w:pStyle w:val="Normal"/>
              <w:jc w:val="center"/>
              <w:rPr/>
            </w:pPr>
            <w:r>
              <w:rPr/>
              <w:t>23.06.2025- 13.07.20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(</w:t>
            </w:r>
            <w:r>
              <w:rPr>
                <w:lang w:val="en-US"/>
              </w:rPr>
              <w:t>43</w:t>
            </w:r>
            <w:r>
              <w:rPr/>
              <w:t xml:space="preserve"> ТЖС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мена</w:t>
            </w:r>
          </w:p>
          <w:p>
            <w:pPr>
              <w:pStyle w:val="Normal"/>
              <w:jc w:val="center"/>
              <w:rPr/>
            </w:pPr>
            <w:r>
              <w:rPr/>
              <w:t>15.07.2025- 04.08.20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(</w:t>
            </w:r>
            <w:r>
              <w:rPr>
                <w:lang w:val="en-US"/>
              </w:rPr>
              <w:t>40</w:t>
            </w:r>
            <w:r>
              <w:rPr/>
              <w:t xml:space="preserve"> ТЖС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мена</w:t>
            </w:r>
          </w:p>
          <w:p>
            <w:pPr>
              <w:pStyle w:val="Normal"/>
              <w:jc w:val="center"/>
              <w:rPr/>
            </w:pPr>
            <w:r>
              <w:rPr/>
              <w:t>06.08.2025- 26.08.20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(</w:t>
            </w:r>
            <w:r>
              <w:rPr>
                <w:lang w:val="en-US"/>
              </w:rPr>
              <w:t>30</w:t>
            </w:r>
            <w:r>
              <w:rPr/>
              <w:t xml:space="preserve"> ТЖС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 (ТЖС 153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ТО «Арчада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476"/>
      </w:tblGrid>
      <w:tr>
        <w:trPr>
          <w:trHeight w:val="55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Даты работы сме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детей в смену</w:t>
            </w:r>
          </w:p>
        </w:tc>
      </w:tr>
      <w:tr>
        <w:trPr>
          <w:trHeight w:val="55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jc w:val="center"/>
              <w:rPr/>
            </w:pPr>
            <w:r>
              <w:rPr/>
              <w:t>09.06.2025– 22.06.202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5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  <w:p>
            <w:pPr>
              <w:pStyle w:val="Normal"/>
              <w:jc w:val="center"/>
              <w:rPr/>
            </w:pPr>
            <w:r>
              <w:rPr/>
              <w:t>26.06.2025- 09.07.202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5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 сме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07.2025- 27.07.202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5"/>
    </w:rPr>
  </w:style>
  <w:style w:type="paragraph" w:styleId="TextBodyIndent">
    <w:name w:val="Body Text Indent"/>
    <w:basedOn w:val="Normal"/>
    <w:pPr>
      <w:ind w:firstLine="708"/>
      <w:jc w:val="both"/>
    </w:pPr>
    <w:rPr>
      <w:sz w:val="25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5093644/0" TargetMode="External"/><Relationship Id="rId4" Type="http://schemas.openxmlformats.org/officeDocument/2006/relationships/hyperlink" Target="http://internet.garant.ru/document/redirect/75093644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19:00Z</dcterms:created>
  <dc:creator>Карева</dc:creator>
  <dc:description/>
  <dc:language>en-US</dc:language>
  <cp:lastModifiedBy>01</cp:lastModifiedBy>
  <cp:lastPrinted>2025-04-30T13:28:00Z</cp:lastPrinted>
  <dcterms:modified xsi:type="dcterms:W3CDTF">2025-05-14T11:19:00Z</dcterms:modified>
  <cp:revision>2</cp:revision>
  <dc:subject/>
  <dc:title/>
</cp:coreProperties>
</file>