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jc w:val="center"/>
        <w:rPr>
          <w:rFonts w:ascii="Segoe UI" w:hAnsi="Segoe UI" w:eastAsia="Times New Roman" w:cs="Segoe UI"/>
          <w:b/>
          <w:b/>
          <w:bCs/>
          <w:caps/>
          <w:color w:val="020054"/>
          <w:sz w:val="45"/>
          <w:szCs w:val="45"/>
          <w:lang w:eastAsia="ru-RU"/>
        </w:rPr>
      </w:pPr>
      <w:r>
        <w:rPr>
          <w:rFonts w:eastAsia="Times New Roman" w:cs="Segoe UI" w:ascii="Segoe UI" w:hAnsi="Segoe UI"/>
          <w:b/>
          <w:bCs/>
          <w:caps/>
          <w:color w:val="020054"/>
          <w:sz w:val="45"/>
          <w:szCs w:val="45"/>
          <w:lang w:eastAsia="ru-RU"/>
        </w:rPr>
        <w:t>ШКОЛЬНОЕ ПИТАНИ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создания нормальных условий охраны здоровья и питания обучающихся и соблюдения санитарного законодательства СанПиН 2.4.2.2821-10 «Санитарно- эпидемиологические требования к условиям и организации обучения в общеобразовательных учреждениях» и улучшению условий труда в школе проводится ряд мероприят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об условиях питания и охраны здоровья обучающихся рассматриваются на совещании при директоре, производственных совещаниях, родительских собраниях. Наиважнейшим из всех этих направлений является обеспечение обучающихся горячим питанием. Для организации горячего питания детей в школе имеется столова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оловую приобретено новое современное оборудование, что позволило улучшить качество школьного пит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основании Порядка организации питания в общеобразовательных учреждениях Каменского района Пензенской области в школе организовано горячее питание обучающихся. Для получателей мер социальной поддержки: детей-инвалидов, детей из многодетных малообеспеченных семей, посещающих школу предусмотрена льгота в виде бесплатного обеда; для детей с ограниченными возможностями здоровья организуется бесплатное двухразовое пита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работаны  и утверждены технологические карты на кулинарные блюда и изделия, составленные на основе наиболее распространенных традиционных блюд, используемых в детском питании. Питание школьников осуществляется по утвержденному 12-дневному меню, которое составлено на основании сборника рецептур блюд и кулинарных изделий для питания школьник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9:00Z</dcterms:created>
  <dc:creator>1</dc:creator>
  <dc:description/>
  <dc:language>en-US</dc:language>
  <cp:lastModifiedBy>1</cp:lastModifiedBy>
  <dcterms:modified xsi:type="dcterms:W3CDTF">2022-09-06T12:39:00Z</dcterms:modified>
  <cp:revision>2</cp:revision>
  <dc:subject/>
  <dc:title/>
</cp:coreProperties>
</file>