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Организацию питания в МОУ СОШ №5 им.П.Д.Киселёва г.Каменки осуществляет Автономное учреждение Каменского района Пензенской области «Комбинат питания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Лица,ответственные за организацию питания в МОУ СОШ №5 им.П.Д.Киселёва : Зитева Ольга Викторовна -8937411036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П МОУ СОШ №5 им.П.Д.Киселёва : Опейкина Мария Ивановна 89631028948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Телефон горячей линии Минпросвещения России по вопросам организации питания для школьников :8(800) 200 91 8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 Телефон горячей линии ОНФ  :8(800) 200 34 11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4:00Z</dcterms:created>
  <dc:creator>01</dc:creator>
  <dc:description/>
  <dc:language>en-US</dc:language>
  <cp:lastModifiedBy>1</cp:lastModifiedBy>
  <dcterms:modified xsi:type="dcterms:W3CDTF">2022-09-06T12:44:00Z</dcterms:modified>
  <cp:revision>2</cp:revision>
  <dc:subject/>
  <dc:title/>
</cp:coreProperties>
</file>