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Segoe UI" w:hAnsi="Segoe UI" w:eastAsia="Times New Roman" w:cs="Segoe UI"/>
          <w:b/>
          <w:b/>
          <w:bCs/>
          <w:caps/>
          <w:color w:val="020054"/>
          <w:sz w:val="45"/>
          <w:szCs w:val="45"/>
          <w:lang w:eastAsia="ru-RU"/>
        </w:rPr>
      </w:pPr>
      <w:r>
        <w:rPr>
          <w:rFonts w:eastAsia="Times New Roman" w:cs="Segoe UI" w:ascii="Segoe UI" w:hAnsi="Segoe UI"/>
          <w:b/>
          <w:bCs/>
          <w:caps/>
          <w:color w:val="020054"/>
          <w:sz w:val="45"/>
          <w:szCs w:val="45"/>
          <w:lang w:eastAsia="ru-RU"/>
        </w:rPr>
        <w:t>МЕДИЦИНСКОЕ ОБСЛУЖИВ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Для оказания доврачебной медицинской помощи учащимся в школе функционирует медицинский кабинет, заключен договор об обслуживании детей с Каменской ЦРБ и квалифицированная медицинская сестра осуществляет первую доврачебную медицинскую помощь, проводит профилактические осмотры учащихся, мониторинг состояния их здоровья, санитарно-гигиенические, профилактические и оздоровительные мероприятия. Проводится осмотр сотрудников пищеблока на наличие гнойничковых заболеваний и регистрирует результаты в журнале здоровья работников пищеблока, осуществляет контроль за санитарным состоянием пищеблока, мытьём и хранением посу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50:00Z</dcterms:created>
  <dc:creator>1</dc:creator>
  <dc:description/>
  <dc:language>en-US</dc:language>
  <cp:lastModifiedBy>1</cp:lastModifiedBy>
  <dcterms:modified xsi:type="dcterms:W3CDTF">2019-11-18T18:50:00Z</dcterms:modified>
  <cp:revision>1</cp:revision>
  <dc:subject/>
  <dc:title/>
</cp:coreProperties>
</file>