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17437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437E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17437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437E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7437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437E"/>
          <w:sz w:val="36"/>
          <w:szCs w:val="36"/>
          <w:lang w:eastAsia="ru-RU"/>
        </w:rPr>
        <w:drawing>
          <wp:inline distT="0" distB="0" distL="0" distR="0">
            <wp:extent cx="591502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Названия, цели и задачи общественного объединения.</w:t>
      </w:r>
      <w:r>
        <w:rPr>
          <w:rFonts w:cs="Times New Roman" w:ascii="Times New Roman" w:hAnsi="Times New Roman"/>
          <w:color w:val="26568A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Название школьного спортивного Клуба  «ОЛИМП» МОУ СОШ №5 им. П.Д.Киселёва принято решением собрания (протокол №1, от   4сентября 2014   г.). Спортивный клуб муниципального общеобразовательного учреждения  средней  общеобразовательной школы №5 им. П.Д.Киселёва  ставит своей целью всемерное развитие физической культуры и спорта среди учащихся как одного из важных средств воспитания детей, подростков и молодежи. Основной задачей школьного спортивного клуба является создание условий для развития гармонично развитой личности, сочетающей в себе стремление к активному и здоровому образу жизни, спортивным достижениям, патриотизму, уважению старших поколений. Воспитание личности сохраняющей и приумножающей культурное наследие нашей страны.</w:t>
      </w:r>
    </w:p>
    <w:p>
      <w:pPr>
        <w:pStyle w:val="Style16"/>
        <w:spacing w:lineRule="auto" w:line="360"/>
        <w:rPr>
          <w:rStyle w:val="Nav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color w:val="26568A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Учебно-тренировочная и массовая физкультурно-оздоровительная работа включает: </w:t>
        <w:br/>
        <w:t xml:space="preserve">- создание и организацию работы спортивных секций, групп физкультурно-оздоровительной направленности; </w:t>
        <w:br/>
        <w:t xml:space="preserve">- проведение школьных спартакиад, массовых физкультурно-оздоровительных, туристских и спортивных мероприятий, конкурсов и спортивных праздников; </w:t>
        <w:br/>
        <w:t xml:space="preserve">- подготовку и обеспечение участия команд и отдельных спортсменов школы в различных соревнованиях Каменского района; </w:t>
        <w:br/>
        <w:t>- оказание практической помощи педагогическому коллективу в</w:t>
      </w:r>
      <w:r>
        <w:rPr>
          <w:color w:val="26568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 и проведении физкультурно-оздоровительной и спортивно-массовой работы по месту жительства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Деятельность и структура спортивного клуба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ысшим органом школьного спортивного клуба является общее собрание членов клуба. </w:t>
        <w:br/>
        <w:t xml:space="preserve">Общее собрание клуба: </w:t>
        <w:br/>
        <w:t xml:space="preserve">- выбирает открытым голосованием Совет клуба сроком на два года. Количественный состав совета клуба 9 человек. В состав совета могут быть избраны: активисты физкультурной работы, медицинские работники, родители учащихся и представители; </w:t>
        <w:br/>
        <w:t>- утверждает Устав, положение клуба, состав общественного, физкультурного актива, план работы;</w:t>
        <w:br/>
        <w:t>- заслушивает отчеты Совета клуба. Работа спортивного клуба проводится на основе широкой творческой инициативы и самодеятельности учащихся в тесном контакте с общественными организациями школы. Работа клуба осуществляется под контролем администрации школы. Совет клуба - избирает из своего состава председателя и заместителя председателя совета;</w:t>
        <w:br/>
        <w:t xml:space="preserve">- организует работу клуба в соответствии с уставом, положением и законами РФ,  руководящими документами Департамента образования, окружных управлений образования, - Центра организационно-методического обеспечения физического воспитания, детско-юношеских клубов физической подготовки; </w:t>
        <w:br/>
        <w:t>- организует спортивные секции, команды по видам спорта, группы общей физической подготовки, судейские коллегии, туристские секции и руководит их работой;</w:t>
        <w:br/>
        <w:t>- развивает творческую инициативу и самодеятельность учащихся, вовлекает их в активную работу, направленную на укрепление</w:t>
      </w:r>
      <w:r>
        <w:rPr>
          <w:color w:val="26568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ья, улучшение успеваемости, укрепление дисциплины, патриотическое воспитание; </w:t>
        <w:br/>
        <w:t>- проводит спартакиады, спортивные соревнования и праздники в школе, организует походы, экскурсии, обеспечивает участие команд клуба в соревнованиях, проводимых органами образования;</w:t>
        <w:br/>
        <w:t xml:space="preserve">- организует конкурс на лучшую постановку массовой физкультурной и спортивной работы между классами, спортивными секциями и подводит его итоги; </w:t>
        <w:br/>
        <w:t xml:space="preserve">- организует и проводит оздоровительную и спортивную работу с детьми ; </w:t>
        <w:br/>
        <w:t xml:space="preserve">- организует и участвует в строительстве, ремонте, благоустройстве спортивных сооружений. </w:t>
        <w:br/>
        <w:t>Руководство работой осуществляют:</w:t>
        <w:br/>
        <w:t>- в классах — физкультурные организаторы, избираемые сроком на один год;</w:t>
        <w:br/>
        <w:t>- в спортивных секциях — бюро секций, избираемые в количестве трех-пяти человек сроком на один год;</w:t>
        <w:br/>
        <w:t>- в командах — капитаны, избираемые сроком на один год, спортивный сезон или на время проведения физкультурного, спортивного мероприятия;</w:t>
        <w:br/>
        <w:t>- в судейских коллегиях — президиумы судейских коллегий по видам спорта, избираемые сроком на один год. Члены бюро секций, капитаны команд, физорги, члены президиума судейских коллегий избираются открытым голосованием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ава Совета спортивного клуба.</w:t>
      </w:r>
    </w:p>
    <w:p>
      <w:pPr>
        <w:pStyle w:val="Style16"/>
        <w:spacing w:lineRule="auto" w:line="360"/>
        <w:rPr>
          <w:rStyle w:val="StrongEmphasis"/>
          <w:color w:val="FF0000"/>
        </w:rPr>
      </w:pPr>
      <w:r>
        <w:rPr>
          <w:rFonts w:cs="Times New Roman" w:ascii="Times New Roman" w:hAnsi="Times New Roman"/>
          <w:i/>
          <w:sz w:val="28"/>
          <w:szCs w:val="28"/>
        </w:rPr>
        <w:t>Совет спортивного клуба имеет право:</w:t>
        <w:br/>
        <w:t>- представлять активистов клуба к награждению грамотами школы, окружных управлений образования.</w:t>
      </w:r>
    </w:p>
    <w:p>
      <w:pPr>
        <w:pStyle w:val="Style16"/>
        <w:spacing w:lineRule="auto" w:line="360"/>
        <w:ind w:left="-142"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Эмблема и форма спортивного клуба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Спортивный клуб  имеет свою  эмблему и форму, </w:t>
      </w:r>
    </w:p>
    <w:p>
      <w:pPr>
        <w:pStyle w:val="Style16"/>
        <w:spacing w:lineRule="auto" w:line="360"/>
        <w:ind w:left="-142"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енные советом клуб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Отчет о работе спортивного клуба.</w:t>
      </w:r>
      <w:r>
        <w:rPr>
          <w:rStyle w:val="StrongEmphasis"/>
          <w:rFonts w:cs="Times New Roman" w:ascii="Times New Roman" w:hAnsi="Times New Roman"/>
          <w:color w:val="26568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568A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Совет клуба отчитывается о своей работе на общем 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и членов клуба.</w:t>
      </w:r>
      <w:r>
        <w:rPr>
          <w:color w:val="26568A"/>
          <w:sz w:val="28"/>
          <w:szCs w:val="28"/>
        </w:rPr>
        <w:t xml:space="preserve"> </w:t>
        <w:br/>
      </w:r>
    </w:p>
    <w:p>
      <w:pPr>
        <w:pStyle w:val="Style16"/>
        <w:spacing w:lineRule="auto" w:line="36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Обязанности членов спортивного клуба.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- Заботиться о своем физическом развитии, сохранении и укреплении своего здоровья путем занятий физическими упражнениями и спортом.</w:t>
        <w:br/>
        <w:t>- Показывать личный пример активного образа жизни.</w:t>
        <w:br/>
        <w:t xml:space="preserve">- Соблюдать требования положения о спортивном клубе и устава. </w:t>
        <w:br/>
        <w:t>Члены спортивного клуба за спортивные достижения и активное участие в его работе могут быть поощрены морально и материально</w:t>
      </w:r>
      <w:r>
        <w:rPr>
          <w:color w:val="26568A"/>
          <w:sz w:val="28"/>
          <w:szCs w:val="28"/>
        </w:rPr>
        <w:t xml:space="preserve">. </w:t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Финансирование деятельности клуба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ятельность спортивного клуба осуществляется на общественных началах. Администрация школы предоставляет спортивному клубу в бесплатное пользование школьные спортивные сооружения, инвентарь и оборудование.</w:t>
      </w:r>
      <w:r>
        <w:rPr>
          <w:rStyle w:val="StrongEmphasis"/>
          <w:color w:val="FF0000"/>
        </w:rPr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Порядок прекращения деятельности спортивного клуба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</w:t>
      </w:r>
      <w:r>
        <w:rPr>
          <w:color w:val="26568A"/>
          <w:sz w:val="28"/>
          <w:szCs w:val="28"/>
        </w:rPr>
        <w:t>.</w:t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26568A"/>
      <w:sz w:val="20"/>
    </w:rPr>
  </w:style>
  <w:style w:type="character" w:styleId="Style13">
    <w:name w:val="Основной шрифт абзаца"/>
    <w:qFormat/>
    <w:rPr/>
  </w:style>
  <w:style w:type="character" w:styleId="Nav">
    <w:name w:val="nav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7:00Z</dcterms:created>
  <dc:creator>Admin</dc:creator>
  <dc:description/>
  <cp:keywords/>
  <dc:language>en-US</dc:language>
  <cp:lastModifiedBy>1</cp:lastModifiedBy>
  <cp:lastPrinted>2020-11-11T11:02:00Z</cp:lastPrinted>
  <dcterms:modified xsi:type="dcterms:W3CDTF">2020-11-11T08:59:00Z</dcterms:modified>
  <cp:revision>7</cp:revision>
  <dc:subject/>
  <dc:title/>
</cp:coreProperties>
</file>