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93345</wp:posOffset>
            </wp:positionV>
            <wp:extent cx="3160395" cy="2701290"/>
            <wp:effectExtent l="0" t="0" r="0" b="0"/>
            <wp:wrapTight wrapText="bothSides">
              <wp:wrapPolygon edited="0">
                <wp:start x="-150" y="0"/>
                <wp:lineTo x="-150" y="21434"/>
                <wp:lineTo x="21674" y="21434"/>
                <wp:lineTo x="21674" y="0"/>
                <wp:lineTo x="-1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сразу приходят победы,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о снова вперед и вперед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с юность настойчиво, твердо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 спортивным рекордам зовет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Я выбираю СПОРТ!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56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  <w:t>Девиз и Эмблема школьного спортивного клуба «ОЛИМП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  <w:drawing>
          <wp:inline distT="0" distB="0" distL="0" distR="0">
            <wp:extent cx="6017895" cy="4062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33:00Z</dcterms:created>
  <dc:creator>Admin</dc:creator>
  <dc:description/>
  <cp:keywords/>
  <dc:language>en-US</dc:language>
  <cp:lastModifiedBy>Admin</cp:lastModifiedBy>
  <dcterms:modified xsi:type="dcterms:W3CDTF">2020-10-07T08:37:00Z</dcterms:modified>
  <cp:revision>6</cp:revision>
  <dc:subject/>
  <dc:title/>
</cp:coreProperties>
</file>