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е с письмом Каменской межрайонной прокуратуры от 14.06.2023 №86-01-2023/440-23-20560014 Управление образования администрации Каменского района Пензенской области сообщает следующе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енеральной прокуратуре Российской Федерации 05.05.2023 утвержде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ерп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–2024 годы. В соответствии с пунктом 8 указанного плана Ген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месте против коррупции!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нкурсных работ (антикоррупционных плакатов и видеоролик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anticorruption.life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я 202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азанном сайте размещены Правила проведения конкурса, 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курсе опубликован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руж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is.minsk.by/news/2529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  <w:lang w:bidi="ar-SA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420" w:after="0"/>
      <w:ind w:firstLine="94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0"/>
    </w:pPr>
    <w:rPr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exact" w:line="322"/>
      <w:ind w:left="501" w:hanging="367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s://cis.minsk.by/news/252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1:00Z</dcterms:created>
  <dc:creator>Bdfyjdf</dc:creator>
  <dc:description/>
  <dc:language>en-US</dc:language>
  <cp:lastModifiedBy>Школа №5 (3)</cp:lastModifiedBy>
  <dcterms:modified xsi:type="dcterms:W3CDTF">2023-06-21T08:01:00Z</dcterms:modified>
  <cp:revision>2</cp:revision>
  <dc:subject/>
  <dc:title/>
</cp:coreProperties>
</file>