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к рабочей программе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класс, базовый уровен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.С.Габриелян. Химия. 11 класс. Базовый уровень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000"/>
        <w:gridCol w:w="1206"/>
        <w:gridCol w:w="2126"/>
      </w:tblGrid>
      <w:tr>
        <w:trPr>
          <w:tblHeader w:val="true"/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курса. Тема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Строение атома и периодический  закон Д. И. Менделее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 и электронных оболоч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ов переходных элем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И. Менделеева в свете учения о строении ато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троение атома и периодический закон Д. И. Менделеев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оение ве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 Ионная и ковалентная химическая связ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и водородная химическая связ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ое состояние ве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е состояние вещества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е   состояние вещества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рсные системы. Золи, гели, понятие о коллоидах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Состав вещества и смесей. Массовая доля растворенного ве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лучение, собирание и распознавание газ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 Строение веще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Химические реа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.р. Классификация реакций в неорганической и органической химии. Реакции, идущие без изменения состава ве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, идущие с  изменением состава вещества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ой реакции, ее зависимость от различных факторов. Катал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химических реакций. Химическое равновесие, способы его смещ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оды в химической реакции.  Химические свойства воды. Истинные раство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творение как физико-химический процес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социация электролитов. Сильные и слабые электролиты. Реакции ионного обмена. Среда водных раств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 органических и неорганических соединений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 растворов и расплав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 «Химические реакц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Вещества и их сво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 Классификация неорганических соединений. Металлы. Электрохимический ряд напряжений. Получение металлов. Коррозия, способы защиты от нее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 Окислительно-восстановительные свойства типичных неметаллов. Общая характеристика подгруппы галоген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неорганические и органические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неорганические и органические                         Л.О. 14,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                                                                                                               Л.О. 15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 Вещества и их свойст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шение экспериментальных задач на идентификацию  органических и  неорганических  соединени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имия и жиз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здоровье. Химия и пища.  Химия  в повседневной жизни. Строительные и поделочные материалы. Бытовая химическая грамот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 работа с ЦЛ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 34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57:00Z</dcterms:created>
  <dc:creator>USER</dc:creator>
  <dc:description/>
  <cp:keywords/>
  <dc:language>en-US</dc:language>
  <cp:lastModifiedBy>User</cp:lastModifiedBy>
  <dcterms:modified xsi:type="dcterms:W3CDTF">2024-09-09T08:54:00Z</dcterms:modified>
  <cp:revision>6</cp:revision>
  <dc:subject/>
  <dc:title>Министерство общего и профессионального образования Свердловской области</dc:title>
</cp:coreProperties>
</file>