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color w:val="FF0000"/>
          <w:sz w:val="28"/>
          <w:szCs w:val="28"/>
        </w:rPr>
        <w:t>Календарно-тематическое планирование по предмету</w:t>
      </w:r>
      <w:r>
        <w:rPr>
          <w:color w:val="FF0000"/>
          <w:sz w:val="22"/>
          <w:szCs w:val="22"/>
        </w:rPr>
        <w:t xml:space="preserve">  </w:t>
      </w:r>
      <w:r>
        <w:rPr>
          <w:b/>
          <w:i/>
          <w:color w:val="FF0000"/>
          <w:sz w:val="36"/>
          <w:szCs w:val="36"/>
          <w:u w:val="single"/>
        </w:rPr>
        <w:t xml:space="preserve">ФИЗИКА 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11 класс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азовый уровень 68 час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о на заседании М.О.                                 Согласованно с зам. директора по У.В.Р.               Утверждено директором школы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                                             ______________________ /                ./         _________________ /                     ./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итель: </w:t>
      </w:r>
      <w:r>
        <w:rPr>
          <w:b/>
          <w:sz w:val="22"/>
          <w:szCs w:val="22"/>
          <w:lang w:val="en-US"/>
        </w:rPr>
        <w:t>Прохоров Егор Андреевич</w:t>
      </w:r>
      <w:r>
        <w:rPr>
          <w:b/>
          <w:sz w:val="22"/>
          <w:szCs w:val="22"/>
        </w:rPr>
        <w:t>, учитель физи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СОШ</w:t>
      </w:r>
      <w:r>
        <w:rPr>
          <w:b/>
          <w:sz w:val="22"/>
          <w:szCs w:val="22"/>
          <w:lang w:val="en-US"/>
        </w:rPr>
        <w:t xml:space="preserve"> 5 им П. Д. Киселёва г. Каме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Каменский</w:t>
      </w:r>
      <w:r>
        <w:rPr>
          <w:b/>
          <w:sz w:val="22"/>
          <w:szCs w:val="22"/>
        </w:rPr>
        <w:t xml:space="preserve"> райо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Пензенская</w:t>
      </w:r>
      <w:r>
        <w:rPr>
          <w:b/>
          <w:sz w:val="22"/>
          <w:szCs w:val="22"/>
        </w:rPr>
        <w:t xml:space="preserve">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тематический план 11 клас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09"/>
        <w:gridCol w:w="2342"/>
        <w:gridCol w:w="2075"/>
        <w:gridCol w:w="3343"/>
        <w:gridCol w:w="2872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, темы.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темы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.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й электрический ток.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ение ЭДС и внутреннего источника то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ые взаимодействия.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людение действия магнитного поля на проводник с токо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агнитное поле.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явления электромагнитной индук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одинамик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ределение показателя преломления стек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блюдение интерференции и дифракции света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нты и атомы.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людение сплошного и линейчатого спектр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омное ядро и элементарные частицы.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треков заряженных частиц по фотография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« Квантовая физика и физика атомного ядр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эволюция Вселенной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практику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Календарно-тематическое планирование по физике,</w:t>
      </w:r>
      <w:r>
        <w:rPr>
          <w:b/>
          <w:i/>
          <w:color w:val="FF0000"/>
          <w:sz w:val="20"/>
          <w:szCs w:val="20"/>
        </w:rPr>
        <w:t xml:space="preserve"> 11 класс,</w:t>
      </w:r>
      <w:r>
        <w:rPr>
          <w:i/>
          <w:color w:val="FF0000"/>
          <w:sz w:val="20"/>
          <w:szCs w:val="20"/>
        </w:rPr>
        <w:t xml:space="preserve"> 2 часа в неделю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Учебник Генденштейн Л.Э. и Дик Ю.И. «Физика-11»</w:t>
      </w:r>
    </w:p>
    <w:p>
      <w:pPr>
        <w:pStyle w:val="Normal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410"/>
        <w:gridCol w:w="2835"/>
        <w:gridCol w:w="3260"/>
        <w:gridCol w:w="2552"/>
        <w:gridCol w:w="1984"/>
        <w:gridCol w:w="1731"/>
      </w:tblGrid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содержание учебного материала ур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направленность урока, применяемые формы и мет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обеспечение (ИКТ, ТСО, наглядность, дидактический матери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оровь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егающие техноло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</w:t>
            </w:r>
          </w:p>
        </w:tc>
      </w:tr>
    </w:tbl>
    <w:p>
      <w:pPr>
        <w:pStyle w:val="Normal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</w:r>
    </w:p>
    <w:p>
      <w:pPr>
        <w:pStyle w:val="Normal"/>
        <w:jc w:val="center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  <w:t xml:space="preserve">Постоянный электрический ток.   (9 уроков).         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91"/>
        <w:gridCol w:w="2490"/>
        <w:gridCol w:w="2836"/>
        <w:gridCol w:w="3259"/>
        <w:gridCol w:w="2552"/>
        <w:gridCol w:w="1984"/>
        <w:gridCol w:w="170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. Сила ток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изложение материала. Составление опорного конспе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форная машина, солнечная батарея. гальванический элемент, набор по электричеству, амперме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  стр. 6, лекц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для участка цеп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работа в парах, составление схем и таблиц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 электричеству, амперметр, вольтме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-1.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-1.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и параллельное соединения проводник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составление схем и таблиц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 электричеству, амперметр, вольтме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(1,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2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-2.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илы тока и напряж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, составление схем и таблиц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 электричеству, амперметр, вольтме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(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ока и закон Джоуля-Ленц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, решение задач. Составление опорного конспе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 с транспарантами, сборник задач, калькуля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(1,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-3.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-3.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электрического ток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, рассказ учителя. Выполнение тестов, составление опорного конспект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набор по электричеству, амперметр, вольтме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(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-3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-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для полной цеп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, составление схем и таблиц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 электричеству, амперметр, вольтме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-4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ие из закона Ома для полной цеп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беседа. Работа по сборнику задач, составление опорного конспе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-4.3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Лабораторная работа №1.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Определение ЭДС и внутреннего источника тока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ыполнение лабораторной работы по план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сточник тока, амперметр, вольтметр, реостат, ключ, соединительные пров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№</w:t>
            </w:r>
            <w:r>
              <w:rPr>
                <w:color w:val="0070C0"/>
                <w:sz w:val="20"/>
                <w:szCs w:val="20"/>
              </w:rPr>
              <w:t>4.14-4.15</w:t>
            </w:r>
          </w:p>
        </w:tc>
      </w:tr>
    </w:tbl>
    <w:p>
      <w:pPr>
        <w:pStyle w:val="Normal"/>
        <w:jc w:val="center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  <w:t>Магнитные взаимодействия.  (5 уроков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54"/>
        <w:gridCol w:w="2406"/>
        <w:gridCol w:w="2835"/>
        <w:gridCol w:w="3260"/>
        <w:gridCol w:w="2552"/>
        <w:gridCol w:w="1984"/>
        <w:gridCol w:w="17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я магнитов и то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изложение материала.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магниты, набор по электрич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-5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-5.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ассказ уч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ы различной формы, металлич. опилки, карт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(1,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-5.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Лабораторная работа №2. «Наблюдение действия магнитного поля на проводник с ток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ыполнение лабораторной работы по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сточник тока, дугообразный магнит, штатив с лапкой, катушка моток реостат, полосовой магнит, соединительные пров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№</w:t>
            </w:r>
            <w:r>
              <w:rPr>
                <w:color w:val="0070C0"/>
                <w:sz w:val="20"/>
                <w:szCs w:val="20"/>
              </w:rPr>
              <w:t>5.42,5.4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Ампера и сила Лоренц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ассказ учителя, решение задач. Работа по сборнику задач,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 с транспарантами, сборник задач, калькуля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(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-5.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-5.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магнитной инду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.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 с транспаран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(4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-5.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</w:t>
            </w:r>
          </w:p>
        </w:tc>
      </w:tr>
    </w:tbl>
    <w:p>
      <w:pPr>
        <w:pStyle w:val="Normal"/>
        <w:jc w:val="center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  <w:t>Электромагнитное поле.  (13 уроков)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1"/>
        <w:gridCol w:w="2478"/>
        <w:gridCol w:w="2835"/>
        <w:gridCol w:w="3260"/>
        <w:gridCol w:w="2552"/>
        <w:gridCol w:w="1984"/>
        <w:gridCol w:w="170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индук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изложение материала.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 электричеству, амперметр, оверхед с транспарантами, в. ф. « Примеры эл. м. индук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(1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-6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-6.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3-6.3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электромагнитной инду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ассказ учителя.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 электричеству, амперметр, в.ф. «Закон эл.м. индук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(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-6.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5-6.36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енц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изложение материала.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 с транспарантами, в.ф. «Правило Ленц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(1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,6.24-6.2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самоинду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, рассказ учителя. Выполнение тестов,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 электричеству, амперметр, тесты, калькулятор, в.ф. «Токи Фуко», «Явление самоиндук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(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-6.5,</w:t>
              <w:br/>
              <w:t>6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8, 6.4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Лабораторная работа №3.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Изучение явления электромагнитной индукц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ыполнение лабораторной работы по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иллиамперметр, катушка-моток, дугообразный и полосовой магниты, источник тока, две катушки с сердечниками, реостат, ключ, соединительные пров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№</w:t>
            </w:r>
            <w:r>
              <w:rPr>
                <w:color w:val="0070C0"/>
                <w:sz w:val="20"/>
                <w:szCs w:val="20"/>
              </w:rPr>
              <w:t>6.40,6.4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магнитного по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, решение задач. Работа по сборнику задач,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 с транспарантами, сборник задач, калькулятор, в.ф. «Энергия магнитного поля катуш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(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-6.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едача и потребление  электроэнер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, рассказ учителя. Работа по сборнику задач,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(1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-7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-7.1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, решение задач. Работа по сборнику задач,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 с транспарантами, Сборник задач, калькуля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(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- 7.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-7.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-7.2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ое п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заполнение таблиц, работа с учебником.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 с транспаран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(1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-8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вол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ассказ учителя.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 с транспарантами в.ф. « Модель эл. м. вол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(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-8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-8.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6-8.2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Повтор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Работа по сборнику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.54,8.5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тическое оценивание по теме «Электродинами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 и оценивание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сты, калькуля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стовы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хнологии, гимнастика для гл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§1-11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 с помощью электромагнитных вол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сообщения уч-ся, рассказ учителя.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 с транспарантами, в.ф. «Излучение и приём эл. м. волн», «Модель радиоприёмни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6-8.28,8.46,</w:t>
              <w:br/>
              <w:t>8.51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color w:val="008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  <w:t>Оптика. (10 уроков)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36"/>
        <w:gridCol w:w="2432"/>
        <w:gridCol w:w="2819"/>
        <w:gridCol w:w="3276"/>
        <w:gridCol w:w="2552"/>
        <w:gridCol w:w="1984"/>
        <w:gridCol w:w="170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геометрической оптик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изложение материала. Составление опорного конспек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 оптике, оверхед с транспарантами,  в.ф.  «Законы геометрической опти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-9.5,</w:t>
              <w:br/>
              <w:t>9.14-9.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4-9.2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Лабораторная работа №5.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Определение показателя преломления стекла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ыполнение лабораторной работы по план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Набор по опти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№</w:t>
            </w:r>
            <w:r>
              <w:rPr>
                <w:color w:val="0070C0"/>
                <w:sz w:val="20"/>
                <w:szCs w:val="20"/>
              </w:rPr>
              <w:t>9.54,9.5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ы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ассказ учителя. Составление опорного конспек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 оптике, оверхед с транспарантами, в.ф. «Линз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(1,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-10.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0.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я с помощью линз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, выполнение построений. Составление опорного конспек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ёжные принадлеж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4(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 и оптические приборы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выступления уч-ся. Составление опорного конспек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глаза, лупа, микроскоп в.ф. «Глаз, как оптическая система», «Принцип действия фотоаппарата», «принцип действия проекционного аппара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-10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,</w:t>
              <w:br/>
              <w:t>10.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енция свет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ассказ учителя. Составление опорного конспек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 оптике, в.ф. «Интерференция эл. м. волн». оверхед с транспаран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(1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-11.4,</w:t>
              <w:br/>
              <w:t>11.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ракция свет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ассказ учителя. Составление опорного конспек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 оптике, оверхед с транспарантами, «Дифракция эл. м. волн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(2,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-11.6,</w:t>
              <w:br/>
              <w:t>11.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, сообщения уч-ся. Составление опорного конспек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ско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(1,2,3),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Лабораторная работа №6.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Наблюдение интерференции и дифракции света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ыполнение лабораторной работы по план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Электрическая лампа с прямой нитью накала, две стеклянные пластинки, рамка из проволоки, мыльная вода, компакт-диск, пинцет, штангенцирку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№</w:t>
            </w:r>
            <w:r>
              <w:rPr>
                <w:color w:val="0070C0"/>
                <w:sz w:val="20"/>
                <w:szCs w:val="20"/>
              </w:rPr>
              <w:t>11.43,11.3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димые луч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изложение материала, самост. работа. Составление опорного конспек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в классе, тесты, калькуля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(4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-11.12,</w:t>
              <w:br/>
              <w:t>11.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-11.33</w:t>
            </w:r>
          </w:p>
        </w:tc>
      </w:tr>
    </w:tbl>
    <w:p>
      <w:pPr>
        <w:pStyle w:val="Normal"/>
        <w:ind w:left="360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  <w:t>Кванты и атомы.  (9 уроков)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40"/>
        <w:gridCol w:w="2424"/>
        <w:gridCol w:w="2820"/>
        <w:gridCol w:w="3275"/>
        <w:gridCol w:w="2552"/>
        <w:gridCol w:w="1984"/>
        <w:gridCol w:w="17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квантовой теори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изложение материала. Составление опорного конспек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 с транспаран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-12.4</w:t>
              <w:b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ы фотоэффекта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ассказ учителя, решение задач. Работа по сборнику зада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 с транспарантами, сборник задач, калькулятор, в.ф. «Явление внешнего фотоэффекта», «Опыт Столетова», «закон фотоэффект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9(1,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отоэффек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 Работа по плану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«Устройство и действие вакуумного фотоэлемент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(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изложение материала. Составление опорного конспек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 с транспаран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(1,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-1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атома Бор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ассказ учителя. Составление опорного конспек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 с транспаран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(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-13.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ые спектр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изложение материала. Составление опорного конспек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скоп, спектральные труб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9-13.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Лабораторная работа №7.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Наблюдение сплошного и линейчатого спектров»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ыполнение лабораторной работы по плану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пектроскоп, набор спектральных трубок, прибор для зажигания спектральных труб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№</w:t>
            </w:r>
            <w:r>
              <w:rPr>
                <w:color w:val="0070C0"/>
                <w:sz w:val="20"/>
                <w:szCs w:val="20"/>
              </w:rPr>
              <w:t>13.10,13.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ассказ учителя, сообщения уч-ся, самост. работ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. материалом, тесты, калькуля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гимнастика для гл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-13.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кулярно-волновой дуализм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сообщения уч-ся. Составление опорного конспек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 с транспаран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-14.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-14.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  <w:t>Атомное ядро и элементарные частицы.  (13 уроков)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426"/>
        <w:gridCol w:w="2835"/>
        <w:gridCol w:w="3260"/>
        <w:gridCol w:w="2552"/>
        <w:gridCol w:w="1984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е ядр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изложение материала.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 с транспаран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-15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8-15.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, сообщения уч-ся.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«Ионизирующее действие радиоактивного излучения», «Регистрация ионизирующих частиц счётчиком Гейгера», « Наблюдение треков в камере Вильсона», Устройство и действие бытового дозимет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(1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,15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ые превра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, решение задач. Работа по сборнику задач,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, в.ф. « Наблюдение треков в камере Вильсон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(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5.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2-15.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войств ядер и характера их распа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рассказ учителя.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е реа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, решение задач. Работа по сборнику задач,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, оверхед с транспаран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(1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-16.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6.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Лабораторная работа №8.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Изучение треков заряженных частиц по фотографиям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ыполнение лабораторной работы по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Фотографии треков, лист бумаги, линейка. Каранда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№</w:t>
            </w:r>
            <w:r>
              <w:rPr>
                <w:color w:val="0070C0"/>
                <w:sz w:val="20"/>
                <w:szCs w:val="20"/>
              </w:rPr>
              <w:t>16.26,16.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связи. Дефект м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, решение задач. Работа по сборнику задач,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(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-16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ядер ур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, рассказ учителя.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 с транспарантами, тес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(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й реакт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, сообщения уч-ся.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 с транспаран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гимнастика для гл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позитрона. Античастиц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изложение материала.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(1),</w:t>
              <w:br/>
              <w:t>17.7-17.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4-17.1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ментарных част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изложение материала, самост. работа.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калькуля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(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-17.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Повтор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Подготовка к контро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тическое оценивание по теме « Квантовая физика и физика атомного ядр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 и оценивание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сты, калькуля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18-28</w:t>
            </w:r>
          </w:p>
        </w:tc>
      </w:tr>
    </w:tbl>
    <w:p>
      <w:pPr>
        <w:pStyle w:val="Normal"/>
        <w:jc w:val="center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  <w:t>Строение и эволюция Вселенной. (7 уроков).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tbl>
      <w:tblPr>
        <w:tblW w:w="16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67"/>
        <w:gridCol w:w="2336"/>
        <w:gridCol w:w="2936"/>
        <w:gridCol w:w="3076"/>
        <w:gridCol w:w="2536"/>
        <w:gridCol w:w="1974"/>
        <w:gridCol w:w="184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олнечной системы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лекционное изложение материала. Составление опорного конспек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«Планеты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, подготовить сообщения о телах СС.№18.1-18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5,18.35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изложение материала. Составление опорного конспек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«Планеты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тел Солнечной системы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-ся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«Планеты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-18.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звёзд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изложение материала. Составление опорного конспек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«Планеты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-19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-19.10. 19.3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ы звёз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изложение материала. Составление опорного конспек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«Планеты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-20.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-20.1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кти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Составление опорного конспек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«Планеты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-20.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и эволюция Вселенной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изложение материала. Составление опорного конспек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«Планеты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,№20.28,20.2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практику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basedOn w:val="Style14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PageNumber">
    <w:name w:val="Page Number"/>
    <w:basedOn w:val="Style14"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01:00Z</dcterms:created>
  <dc:creator>Admin</dc:creator>
  <dc:description/>
  <dc:language>en-US</dc:language>
  <cp:lastModifiedBy>M2003J15SC</cp:lastModifiedBy>
  <dcterms:modified xsi:type="dcterms:W3CDTF">2011-08-06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2c9825413494387964defa686eaf8</vt:lpwstr>
  </property>
</Properties>
</file>