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textAlignment w:val="baseline"/>
        <w:outlineLvl w:val="0"/>
        <w:rPr>
          <w:rFonts w:ascii="Comic Sans MS" w:hAnsi="Comic Sans MS" w:eastAsia="Times New Roman" w:cs="Comic Sans MS"/>
          <w:b/>
          <w:b/>
          <w:bCs/>
          <w:caps/>
          <w:color w:val="56A3F6"/>
          <w:kern w:val="2"/>
          <w:sz w:val="30"/>
          <w:szCs w:val="30"/>
          <w:lang w:eastAsia="ru-RU"/>
        </w:rPr>
      </w:pPr>
      <w:r>
        <w:rPr>
          <w:rFonts w:eastAsia="Times New Roman" w:cs="Comic Sans MS" w:ascii="Comic Sans MS" w:hAnsi="Comic Sans MS"/>
          <w:b/>
          <w:bCs/>
          <w:caps/>
          <w:color w:val="56A3F6"/>
          <w:kern w:val="2"/>
          <w:sz w:val="30"/>
          <w:szCs w:val="30"/>
          <w:lang w:eastAsia="ru-RU"/>
        </w:rPr>
        <w:t>ПАМЯТКИ ДЛЯ РОДИТЕЛЕЙ О БЕЗОПАСНОСТИ ДЕТЕЙ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  <w:t>ПАМЯТКА</w:t>
      </w:r>
      <w:r>
        <w:rPr>
          <w:rFonts w:eastAsia="Times New Roman" w:cs="Arial" w:ascii="Arial" w:hAnsi="Arial"/>
          <w:b/>
          <w:bCs/>
          <w:color w:val="7B7B7B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  <w:t>«Безопасное поведение на проезжей части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64B6F8"/>
          <w:sz w:val="21"/>
          <w:szCs w:val="21"/>
          <w:lang w:val="en-US" w:eastAsia="en-US"/>
        </w:rPr>
        <w:drawing>
          <wp:inline distT="0" distB="0" distL="0" distR="0">
            <wp:extent cx="1713865" cy="211328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Помните! Нарушая правила дорожного движения, вы негласно разрешаете нарушать их своим детям! </w:t>
      </w: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Учите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Ходить по тротуару следует с правой ст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еобходимо подчиняться сигналу светофора. Нельзя переходить улицу на красный свет, даже если поблизости нет маш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Если там, где тебе нужно перейти улицу, нет светофора, то надо внимательно посмотреть налево и направо, чтобы убедиться, что поблизости нет транспорта, и только потом можно переход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Переходить дорогу полагается только шаг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В транспорте нужно вести себя спокойно, разговаривать тихо, держаться за руку взрослого, чтобы не упа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ельзя высовываться из окна автобуса, высовывать в окно р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Входить в транспорт и выходить из него можно, только когда он сто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ельзя кататься по проезжей части улицы на велосипеде, роликах, самокате, играть на дороге в мяч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Только ваша культура поведения, строгое выполнение правил дорожного движения, терпение и ответственность за жизнь и здоровье ребенка поможет нам вместе воспитать у него навыки и привычку безопасного поведения на улице!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  <w:t>ПАМЯТКА «Безопасное поведение на улице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64B6F8"/>
          <w:sz w:val="21"/>
          <w:szCs w:val="21"/>
          <w:lang w:val="en-US" w:eastAsia="en-US"/>
        </w:rPr>
        <w:drawing>
          <wp:inline distT="0" distB="0" distL="0" distR="0">
            <wp:extent cx="1713865" cy="147510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Воспитывайте у ребенка привычку быть внимательным на улице, осторожным и осмотрительным. </w:t>
      </w: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Объясните ребенку, что нельз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идти гулять, не предупредив взросл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уходить от своего дома, дв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садится в автомашину, мотоцикл и т.д. с незнакомыми людь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играть на пустырях, возле заброшенных домов, строек, сараев, в подвалах и на черда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брать угощения, подарки от незнакомых люд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подбирать на улице (в подъезде) шприцы, бутылочки из под лекарств и т.д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лазать по деревьям, забор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трогать бездомных кошек, собак или любых других животных или птиц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идти со старшими ребятами, которые хотят втянуть в опасную игру (например: пойти играть в лес, разжечь костер, поиграть на стройке и т.д.). Нужно научить ребенка твердо говорить «нет», если ему что-то не нравится или смущает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  <w:t>ПАМЯТКА ДЛЯ РОДИТЕЛЕЙ-ВОДИТЕЛЕЙ «Правила перевозки детей в автомобиле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64B6F8"/>
          <w:sz w:val="21"/>
          <w:szCs w:val="21"/>
          <w:lang w:val="en-US" w:eastAsia="en-US"/>
        </w:rPr>
        <w:drawing>
          <wp:inline distT="0" distB="0" distL="0" distR="0">
            <wp:extent cx="1712595" cy="153416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Всегда пристегивайтесь ремнями безопасности и объясняйте ребенку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Прежде, чем автомобиль тронется с места, заблокируйте двери внутри салон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е разрешайте ребенку стоять между сиденьями, высовываться из окна, выставлять руки, снимать блок с двери, трогать ручки во время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При остановке в незнакомом месте следите за тем, чтобы ребенок не выходил из машины раньше ва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Усаживайте ребенка в правую заднюю часть сиден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Используйте специальное детское кресло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  <w:t>! Не оставляйте ребенка одного в салоне автомобиля.   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  <w:t>ПАМЯТКА</w:t>
      </w:r>
      <w:r>
        <w:rPr>
          <w:rFonts w:eastAsia="Times New Roman" w:cs="Arial" w:ascii="Arial" w:hAnsi="Arial"/>
          <w:b/>
          <w:bCs/>
          <w:color w:val="7B7B7B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  <w:t>«Правила поведения на детских игровых площадках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64B6F8"/>
          <w:sz w:val="21"/>
          <w:szCs w:val="21"/>
          <w:lang w:val="en-US" w:eastAsia="en-US"/>
        </w:rPr>
        <w:drawing>
          <wp:inline distT="0" distB="0" distL="0" distR="0">
            <wp:extent cx="1715135" cy="1160780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Объясните ребенку, что нельзя кататься на неисправных качелях, горк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Ребенок должен знать, что если он упал с качелей, нельзя сразу вставать, чтобы не получить удар по голо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Расскажите ребенку, что нельзя кататься стоя на ногах, спрыгивать, подходить близко, если катаются другие дети, раскачивать пустые кач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Объясните ребенку, что прежде, чем съехать с горки, он должен убедится, что предыдущий ребенок встал на ноги и отошел в сторо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Объясните ребенку, что все сооружения на детской площадке сделаны из железа или другого прочного материала, а, соответственно, если не соблюдать правила безопасности, можно получить серьезную травму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  <w:t>ПАМЯТКА «Будьте осторожны на воде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64B6F8"/>
          <w:sz w:val="21"/>
          <w:szCs w:val="21"/>
          <w:lang w:val="en-US" w:eastAsia="en-US"/>
        </w:rPr>
        <w:drawing>
          <wp:inline distT="0" distB="0" distL="0" distR="0">
            <wp:extent cx="1713230" cy="1191260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В летнее время, в сезон купания водоем может быть опасен для жизни. Будьте осторожны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Строго следите за детьми, не оставляйте их без присмотра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Учитесь оказывать первую помощь пострадавшему на во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В целях предупреждения несчастных случаев на водоеме учите детей и сами выполняйте следующие правил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топить друг д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хватать, толкать друг друга в в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детям плавать без разрешения взросл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ырять в незнакомых ме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заплывать за буй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ырять навстречу друг дру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приближаться к движущимся суд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устраивать опасные игры на воде, особенно связанные с захва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плавать на надувных матрасах и игрушках без присмотра взрослых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  <w:t>ПАМЯТКА «Какие дары природы знаешь, те в корзинку собираешь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64B6F8"/>
          <w:sz w:val="21"/>
          <w:szCs w:val="21"/>
          <w:lang w:val="en-US" w:eastAsia="en-US"/>
        </w:rPr>
        <w:drawing>
          <wp:inline distT="0" distB="0" distL="0" distR="0">
            <wp:extent cx="1713865" cy="120904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Повторите с детьми  правила грибников и ягод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Собирай только знакомые грибы и яго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и в коем случае не пробуй неизвестные ягоды. Обязательно покажи ягоды взрослом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ельзя собирать ягоды и грибы на обочине дорог и возле промышленных предприят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икогда не берите в рот сырые гриб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ельзя жевать первую попавшуюся травинку, она может быть ядовитой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7B7B7B"/>
          <w:sz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7B7B7B"/>
          <w:sz w:val="21"/>
          <w:lang w:eastAsia="ru-RU"/>
        </w:rPr>
        <w:t>ПАМЯТКА «Если чужой приходит в дом»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i/>
          <w:i/>
          <w:iCs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color w:val="64B6F8"/>
          <w:sz w:val="21"/>
          <w:szCs w:val="21"/>
          <w:lang w:val="en-US" w:eastAsia="en-US"/>
        </w:rPr>
        <w:drawing>
          <wp:inline distT="0" distB="0" distL="0" distR="0">
            <wp:extent cx="1713230" cy="218059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7B7B7B"/>
          <w:sz w:val="21"/>
          <w:lang w:eastAsia="ru-RU"/>
        </w:rPr>
        <w:t>Повторите с детьми правила безопасного поведения до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е открывай дверь незнакомому челове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а вопросы «Ты один дома?» отвечай всегда «Нет, не один: мама отдыхает, папа смотрит телевизор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Не поддавайся ни на какие уговоры и просьбы открыть двер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Если злоумышленники пытаются сломать дверь – вызывай полицию по телефону 02, с мобильного телефона 102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Зови на помощь с балкона или из ок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40" w:hanging="360"/>
        <w:jc w:val="both"/>
        <w:textAlignment w:val="baseline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  <w:t>Всегда помни свой домашний адрес.</w:t>
      </w:r>
    </w:p>
    <w:p>
      <w:pPr>
        <w:pStyle w:val="Normal"/>
        <w:spacing w:before="0" w:after="200"/>
        <w:rPr>
          <w:rFonts w:ascii="Arial" w:hAnsi="Arial" w:eastAsia="Times New Roman" w:cs="Arial"/>
          <w:color w:val="7B7B7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7B7B7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kgdp2.ru/images/070820_1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kgdp2.ru/images/070820_2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kgdp2.ru/images/070820_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kgdp2.ru/images/070820_4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pkgdp2.ru/images/070820_5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kgdp2.ru/images/070820_6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pkgdp2.ru/images/070820_7.p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18:00Z</dcterms:created>
  <dc:creator>1</dc:creator>
  <dc:description/>
  <dc:language>en-US</dc:language>
  <cp:lastModifiedBy>1</cp:lastModifiedBy>
  <dcterms:modified xsi:type="dcterms:W3CDTF">2023-01-24T18:19:00Z</dcterms:modified>
  <cp:revision>1</cp:revision>
  <dc:subject/>
  <dc:title/>
</cp:coreProperties>
</file>